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uro psi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waves particles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’s co-neu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systems used intentionally to achieve a “neuronic” order in which the psycho-bio-tronic mediated information flux capacity fundamentally changes the natural psi-co modulated  neuro-info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being – mind seeing – plac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onic dendrites fractalizing  the tensor  fields in the substrates of spac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un out of space time… we can just curve som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tion enhancing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meta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istic aspects of a psionic field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s –systems theory- information theory-physio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-tissue-organ-organism-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ually optimizing inte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-info flux 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lectic flexibility  maintained  by persistent plasti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enough to resist and clever enough to prosper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e the synectic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ectic neuro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info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-spac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ic representation of an ordering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ve “rhyth-mythicity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-symbol-letter-syllable-word-pharse-sentence-paragraph-chapter-volu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-define==identify-in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cious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-onigenic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onic flux- bio gravity—synergy—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information-knowledge-understanding-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ological -empiric-epistemological-theoretic-phenomenologic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ce-difference-significance-reference-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-physical-social-art-music-economics-business-ec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ng co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9:00Z</dcterms:created>
  <dc:creator>davew</dc:creator>
  <dc:description/>
  <cp:keywords/>
  <dc:language>en-US</dc:language>
  <cp:lastModifiedBy>dw</cp:lastModifiedBy>
  <dcterms:modified xsi:type="dcterms:W3CDTF">2007-05-18T02:49:00Z</dcterms:modified>
  <cp:revision>2</cp:revision>
  <dc:subject/>
  <dc:title>Neuro psionics</dc:title>
</cp:coreProperties>
</file>