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 Warner and ShadowBow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y </w:t>
      </w:r>
      <w:r>
        <w:rPr/>
        <w:t>Joel Garreau (2005): Radical Evolution, pp 67-71, Doubleday publ</w:t>
      </w:r>
      <w:r>
        <w:rPr>
          <w:rFonts w:cs="Arial" w:ascii="Arial" w:hAnsi="Arial"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ote from Lois—This guy Garreau can write. This excerpt from his recently published book finally does justice to what that crew pulled off!. Good sh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rPr/>
      </w:pPr>
      <w:r>
        <w:rPr/>
        <w:t>At dusk, through brightly lit dust, the stadium in which the Super</w:t>
        <w:br/>
        <w:t>Bowl is to be played the next day looks like the most impressive craft</w:t>
        <w:br/>
        <w:t>extraterrestrials ever imagined landing. Strobes flash from its sides,</w:t>
        <w:br/>
        <w:t>smoke from test fireworks wafts from its interior, unexpected pulses of</w:t>
        <w:br/>
        <w:t>illumination shear through banners, blades of focused light shoot out</w:t>
        <w:br/>
        <w:t>for miles. To embrace all of San Diego's Qualcomm Stadium you have to</w:t>
        <w:br/>
        <w:t>sweep your eyes from left to right. The city's red trolley cars pull</w:t>
        <w:br/>
        <w:t>up like toys. Even the blimps overhead-flying in formation as if they</w:t>
        <w:br/>
        <w:t>were alien escort craft, radiating orange and yellow light from</w:t>
        <w:br/>
        <w:t>within--seem puny.</w:t>
        <w:br/>
      </w:r>
    </w:p>
    <w:p>
      <w:pPr>
        <w:pStyle w:val="Normal"/>
        <w:rPr/>
      </w:pPr>
      <w:r>
        <w:rPr/>
        <w:t>The figure striding across the top of the stadium is barely</w:t>
        <w:br/>
        <w:t>discernible. He's walking on the light ring. That's the thin concrete</w:t>
        <w:br/>
        <w:t>halo below which dangle the flood lamps, well above the highest seats.</w:t>
        <w:br/>
        <w:t>The light ring is no wider than the hood of an SUV It has no</w:t>
        <w:br/>
        <w:t>handrails. It's an 8o-foot drop off one side and a 3oo-foot drop off</w:t>
        <w:br/>
        <w:t>the other. Every 10 paces, the figure moving on it has to dance over</w:t>
        <w:br/>
        <w:t>yet another crate of high explosives that will be part of tomorrow's</w:t>
        <w:br/>
        <w:t>fireworks display. Dressed in black, with his baseball cap reversed,</w:t>
        <w:br/>
        <w:t>he prances out to the very end of the strip with the sort of abandon</w:t>
        <w:br/>
        <w:t>that curdles your innards even if you are sitting firmly on the ground</w:t>
        <w:br/>
        <w:t>watching it through binoculars.</w:t>
        <w:br/>
      </w:r>
    </w:p>
    <w:p>
      <w:pPr>
        <w:pStyle w:val="Normal"/>
        <w:rPr/>
      </w:pPr>
      <w:r>
        <w:rPr/>
        <w:t>He's out there to aim the laser cannon at his friends. Again.</w:t>
        <w:br/>
        <w:t>His friends are just 400 yards from the stadium in an unadorned</w:t>
        <w:br/>
        <w:t>industrial garage. It is just across that deep ditch of a ravine</w:t>
        <w:br/>
        <w:t>grandly named the San Diego River. Beyond that, the I-8 roars. The</w:t>
        <w:br/>
        <w:t>garage has roll-up doors at either end and is big enough to handle a</w:t>
        <w:br/>
        <w:t>couple of tractor-trailers. But that's not what's in it. The garage is</w:t>
        <w:br/>
        <w:t>a fluorescent-lit void being filled with possibilities. A crowd of</w:t>
        <w:br/>
        <w:t>young men have pushed tables and desks to the center and covered them</w:t>
        <w:br/>
        <w:t>with screwdrivers, cables flowing down from</w:t>
        <w:br/>
        <w:t>the ceiling, monitors, keyboards, headsets, surge suppressors, garage</w:t>
        <w:br/>
        <w:t>door openers, FedEx boxes, Pizza Hut boxes, Bud Light boxes, Snapple</w:t>
        <w:br/>
        <w:t>Pink Lemonade boxes, satellite dishes, joysticks and robots made out</w:t>
        <w:br/>
        <w:t>of Legos. In the corner is a Honda 6ooR competition motorcycle. A</w:t>
        <w:br/>
        <w:t>movie-quality blonde occasionally swings by in a wine-colored Jaguar,</w:t>
        <w:br/>
        <w:t>bringing in more food, like Wendy tending the Lost Boys. A pink</w:t>
        <w:br/>
        <w:t>inflated bubble suit wanders through. Turns out there is a man inside.</w:t>
        <w:br/>
      </w:r>
    </w:p>
    <w:p>
      <w:pPr>
        <w:pStyle w:val="Normal"/>
        <w:rPr/>
      </w:pPr>
      <w:r>
        <w:rPr/>
        <w:t>He is equipped to investigate unhappy nuclear reactors.</w:t>
        <w:br/>
        <w:t>From this tumult, a fog of intelligence is emerging. This project is</w:t>
        <w:br/>
        <w:t>called The Shadow Bowl. This hive, hosted by San Diego State</w:t>
        <w:br/>
        <w:t>University, is nicknamed "The River." Very fat pipes connect it to the</w:t>
        <w:br/>
        <w:t>Supercomputer Center at the University of California at San Diego.</w:t>
        <w:br/>
        <w:t>What this is about is wiring the Super Bowl for human cognition.</w:t>
        <w:br/>
        <w:t>Some of the cables lead up to the roof. There stands another laser</w:t>
        <w:br/>
        <w:t>cannon. If you precisely aim one laser cannon at another, you can</w:t>
        <w:br/>
        <w:t>create a beam of conjoined light along which you can transmit anything</w:t>
        <w:br/>
        <w:t>you can imagine and some things you might not think exist. Lasers have</w:t>
        <w:br/>
        <w:t>very narrow beams, though. So aligning them is no small trick. It</w:t>
        <w:br/>
        <w:t>seems Shania Twain's band-the one that will be playing at halftime and</w:t>
        <w:br/>
        <w:t>which is now rehearsing on the So-yard line-is so amped that its bass</w:t>
        <w:br/>
        <w:t>notes vibrate the light ring. This throws the beams out of whack,</w:t>
        <w:br/>
        <w:t>breaking the connection. That is why the leader of this enterprise,</w:t>
        <w:br/>
        <w:t>Dave Warner, is up there dancing on top of that damn fool light ring,</w:t>
        <w:br/>
        <w:t>re-aiming that laser.</w:t>
        <w:br/>
      </w:r>
    </w:p>
    <w:p>
      <w:pPr>
        <w:pStyle w:val="Normal"/>
        <w:rPr/>
      </w:pPr>
      <w:r>
        <w:rPr/>
        <w:t>This gathering is actually a sophisticated collection of perhaps a</w:t>
        <w:br/>
        <w:t>hundred people with biological, chemical, radiological, temperature,</w:t>
        <w:br/>
        <w:t>weather, motion and video sensors who are attempting to conduct an</w:t>
        <w:br/>
        <w:t>unusual experiment. They are engaged in an exercise that resonates to</w:t>
        <w:br/>
        <w:t>that possible outcome of The Curve called The Singularity. They are</w:t>
        <w:br/>
        <w:t>trying to make an entire multi-square-mile environment intelligent.</w:t>
        <w:br/>
        <w:t>In the parking lot outside The River, antennas bristle. Truck-mounted</w:t>
        <w:br/>
        <w:t>robot uplinks scan the skies with their dishes, looking for their</w:t>
        <w:br/>
        <w:t>satellites like baby birds searching for their mothers. This is the</w:t>
        <w:br/>
        <w:t>Super Bowl of January 2003, only 16 months after the 9/11 attacks. The</w:t>
        <w:br/>
        <w:t>worry is what happens if there is an assault on this biggest secular</w:t>
        <w:br/>
        <w:t>holiday event of the American calendar. It's no small concern. Some</w:t>
        <w:br/>
        <w:t>idiot has allowed a gasoline storage depot to operate just uphill from</w:t>
        <w:br/>
        <w:t>Qualcomm Stadium. If somebody were to fly a plane into that tank farm,</w:t>
        <w:br/>
        <w:t>flaming petroleum would head right for the stadium. The ravine of the</w:t>
        <w:br/>
        <w:t>river is heavily shielded with brush. If someone were to infiltrate it</w:t>
        <w:br/>
        <w:t>with mortars filled</w:t>
        <w:br/>
        <w:t>with biological, chemical or radiological weapons, it would be an easy</w:t>
        <w:br/>
        <w:t>lob to the 50-yard line.</w:t>
        <w:br/>
      </w:r>
    </w:p>
    <w:p>
      <w:pPr>
        <w:pStyle w:val="Normal"/>
        <w:rPr/>
      </w:pPr>
      <w:r>
        <w:rPr/>
        <w:t>The more you look at the festive stadium from the roof of the nearby</w:t>
        <w:br/>
        <w:t>garage brain center, the more uneasy you become. There are so many</w:t>
        <w:br/>
        <w:t>ways to attack those happy, innocent football lovers colorfully garbed</w:t>
        <w:br/>
        <w:t>as pirates for the game between the Raiders and the Buccaneers, teams</w:t>
        <w:br/>
        <w:t>named for outlaws of three centuries past. It's almost too perfect. It</w:t>
        <w:br/>
        <w:t>gives one a shudder. Overhead, Blackhawk helicopters and jet fighters</w:t>
        <w:br/>
        <w:t>roam. Somehow this is not comfort-inducing.</w:t>
        <w:br/>
        <w:t>The Defense Department, of course, is funding much of this work down</w:t>
        <w:br/>
        <w:t>by The River. Warner has been a DARPA principal investigator. He</w:t>
        <w:br/>
        <w:t>carries himself with the swagger of a lifeguard (which he used to be),</w:t>
        <w:br/>
        <w:t>sporting long, rock-star-quality hair, now receding at the forehead.</w:t>
        <w:br/>
        <w:t>(The blonde carting in supplies who has a smile so big you can see her</w:t>
        <w:br/>
        <w:t>molars is Janice Robertson, his girlfriend.) He favors fashionable</w:t>
        <w:br/>
        <w:t>sunglasses and a cell phone in a hip holder that he perpetually twirls</w:t>
        <w:br/>
        <w:t>like a six-gun. He has an MD and a PhD and variously describes himself</w:t>
        <w:br/>
        <w:t>as a cultural engineer and a neuroscientist. He has a tiny but</w:t>
        <w:br/>
        <w:t>powerful light-emitting diode taped to the bill of his baseball cap,</w:t>
        <w:br/>
        <w:t>demonstrating how often he has to perform surgery on small, dark</w:t>
        <w:br/>
        <w:t>pieces of gear. He refers to his funders as "DARPA Vader Ville."</w:t>
        <w:br/>
        <w:t>As far as Defense was concerned, what was being demonstrated here was</w:t>
        <w:br/>
        <w:t>how it might be possible to recognize a weapon of mass destruction and</w:t>
        <w:br/>
        <w:t>react to mass casualties. The practical result emerging was something</w:t>
        <w:br/>
        <w:t>quite different.</w:t>
        <w:br/>
      </w:r>
    </w:p>
    <w:p>
      <w:pPr>
        <w:pStyle w:val="Normal"/>
        <w:rPr/>
      </w:pPr>
      <w:r>
        <w:rPr/>
        <w:t>There is a uniform one comes to recognize at a gathering of those who</w:t>
        <w:br/>
        <w:t>are inventing the future. At The River, everyone wears black jeans and</w:t>
        <w:br/>
        <w:t>black sneakers, out of sheer habit. If you arrange to have little else</w:t>
        <w:br/>
        <w:t>in your wardrobe, getting up in the morning involves two fewer</w:t>
        <w:br/>
        <w:t>decisions. The ideal topper for such an ensemble is a black T-shirt.</w:t>
        <w:br/>
        <w:t>As it happens, Warner has provided those for the two dozen stalwarts</w:t>
        <w:br/>
        <w:t>at the core of this exercise. High up on the chest of these Shadow</w:t>
        <w:br/>
        <w:t>Bowl staff shirts there is a symbol of a figure that seems to have</w:t>
        <w:br/>
        <w:t>archangel wings, surrounded by a ring of palm fronds. It gives the</w:t>
        <w:br/>
        <w:t>staffers the curiously authoritative look of an intergalactic</w:t>
        <w:br/>
        <w:t>peacekeeping team. Warner gave careful psychological consideration to</w:t>
        <w:br/>
        <w:t>these symbols. The message: Don't mess with the guys in the black</w:t>
        <w:br/>
        <w:t>T-shirts.</w:t>
        <w:br/>
      </w:r>
    </w:p>
    <w:p>
      <w:pPr>
        <w:pStyle w:val="Normal"/>
        <w:rPr/>
      </w:pPr>
      <w:r>
        <w:rPr/>
        <w:t>Among this hard core, the significant marks of individuality and</w:t>
        <w:br/>
        <w:t>identity involve the weird stuff hanging around their belts. People</w:t>
        <w:br/>
        <w:t>pull out of</w:t>
        <w:br/>
        <w:t>their fanny packs the most impressive things-an entire socket wrench</w:t>
        <w:br/>
        <w:t>set, or a knife sufficient for gutting a calf, or an Iridium phone</w:t>
        <w:br/>
        <w:t>that can connect directly to a satellite. My award for the best status</w:t>
        <w:br/>
        <w:t>display, however, goes to the fellow with a sling on his belt from</w:t>
        <w:br/>
        <w:t>which hangs a flashlight with a red lens. That object states that you</w:t>
        <w:br/>
        <w:t>are so adapted to dark rooms illuminated only by computer screens that</w:t>
        <w:br/>
        <w:t>when you need to search under the desk for misconnected cables, you</w:t>
        <w:br/>
        <w:t>view it as unthinkable to ruin your batlike night vision with a beam</w:t>
        <w:br/>
        <w:t>approaching daylight spectrum. It would harsh your mellow.</w:t>
        <w:br/>
        <w:t>None of this, however, is to be mistaken for lack of serious purpose.</w:t>
        <w:br/>
        <w:t>All manifestations of bleeding-edge technology by definition are</w:t>
        <w:br/>
        <w:t>demonstrations of the just barely possible. Thus they usually appear</w:t>
        <w:br/>
        <w:t>ragged and unprepossessing. By the time the future has all its wires</w:t>
        <w:br/>
        <w:t>carefully tucked away in a nice metal box where you can no longer see</w:t>
        <w:br/>
        <w:t>the gaffer tape, it is no longer the future. If you had been in Steve</w:t>
        <w:br/>
        <w:t>jobs' garage in 1976, looking at the first mock-up of the Apple</w:t>
        <w:br/>
        <w:t>personal computer, you might have been forgiven for not seeing in it</w:t>
        <w:br/>
        <w:t>an agent of massive social change. You might not have looked at it and</w:t>
        <w:br/>
        <w:t>instantly seen e-mail, much less Google, in your personal future.</w:t>
        <w:br/>
        <w:t>Just so, you have to squint a little at this ragtag collection of boys</w:t>
        <w:br/>
        <w:t>and their toys in San Diego to imagine where all this takes us. But</w:t>
        <w:br/>
        <w:t>for one weekend in January, what happened was that the boys of the</w:t>
        <w:br/>
        <w:t>Shadow Bowl for the first time in human history made several square</w:t>
        <w:br/>
        <w:t>miles of the San Diego River smart. They made the water smart, with</w:t>
        <w:br/>
        <w:t>sensors making it alert to little biological critters meant to do</w:t>
        <w:br/>
        <w:t>harm. They made the air smart, full of sensors wary of radiation,</w:t>
        <w:br/>
        <w:t>chemicals and detonations. They made the dirt smart, sensitive to the</w:t>
        <w:br/>
        <w:t>movement of would-be attackers. Most important, they imaged all this</w:t>
        <w:br/>
        <w:t>and ported the intelligence into one place. There blossomed</w:t>
        <w:br/>
        <w:t>unprecedented simultaneous views of everything that was going on in</w:t>
        <w:br/>
        <w:t>the area, from the parking lots to the drunk tank to the end zones.</w:t>
        <w:br/>
      </w:r>
    </w:p>
    <w:p>
      <w:pPr>
        <w:pStyle w:val="Normal"/>
        <w:rPr/>
      </w:pPr>
      <w:r>
        <w:rPr/>
        <w:t>They did this in part to imagine how you'd build a superorganism. How</w:t>
        <w:br/>
        <w:t>might you rebuild the connections between human and machine if you</w:t>
        <w:br/>
        <w:t>were to adapt the machines to the human nervous system, rather than</w:t>
        <w:br/>
        <w:t>the other way around? Dave Warner calls this the "last-millimeter"</w:t>
        <w:br/>
        <w:t>problem-the stubborn and persistent lack of connection between all</w:t>
        <w:br/>
        <w:t>that our machines can gather and all that our minds can know.</w:t>
        <w:br/>
        <w:t>How would you wire all of the senses that humans come equipped with</w:t>
        <w:br/>
        <w:t>and make them a seamless part of a network in which the distinction</w:t>
        <w:br/>
        <w:t>between human and machine blurred? How might you feed information</w:t>
        <w:br/>
        <w:t>directly to your skin so that you would know whether a potential</w:t>
        <w:br/>
        <w:t>threat was coming from the left or the right? How might you feed</w:t>
        <w:br/>
        <w:t>information directly to your ears, which can make fine distinctions</w:t>
        <w:br/>
        <w:t>that eyes cannot? If something small but bad started to happen, you</w:t>
        <w:br/>
        <w:t>might instantly hear and recognize a discordance as certainly as you</w:t>
        <w:br/>
        <w:t>could tell which violin suddenly went out of tune in a philharmonic.</w:t>
        <w:br/>
        <w:t>How might you use your nose to alert you to critical incoming</w:t>
        <w:br/>
        <w:t>information by overriding all the other senses as if with a sudden</w:t>
        <w:br/>
        <w:t>burst of ammonia?</w:t>
        <w:br/>
      </w:r>
    </w:p>
    <w:p>
      <w:pPr>
        <w:pStyle w:val="Normal"/>
        <w:rPr/>
      </w:pPr>
      <w:r>
        <w:rPr/>
        <w:t>In such a world, the superb human ability to recognize patterns would</w:t>
        <w:br/>
        <w:t>be an element in a loop that roamed far beyond what is now the human</w:t>
        <w:br/>
        <w:t>ability to sense. If the human so connected were a fighter pilot or an</w:t>
        <w:br/>
        <w:t>air traffic controller or a pollution monitor, it would allow her to</w:t>
        <w:br/>
        <w:t>actually feel, hear and smell tens of thousands of cubic miles of</w:t>
        <w:br/>
        <w:t>space, alert to discord or opportunity in the music of the spheres. In</w:t>
        <w:br/>
        <w:t>this fashion, the intelligence of millions of little networked agents</w:t>
        <w:br/>
        <w:t>would enhance human thought. Augmented perception, this is called,</w:t>
        <w:br/>
        <w:t>extending our senses out past our skin, giving humans mastery of all</w:t>
        <w:br/>
        <w:t>they survey and beyond. It is meant to be a qualitative change in what</w:t>
        <w:br/>
        <w:t>it means to be human, to be enhanced in ways beyond the imagination of</w:t>
        <w:br/>
        <w:t>any previous generation.</w:t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10:00Z</dcterms:created>
  <dc:creator>Lois Clark McCoy</dc:creator>
  <dc:description/>
  <cp:keywords/>
  <dc:language>en-US</dc:language>
  <cp:lastModifiedBy>dw</cp:lastModifiedBy>
  <dcterms:modified xsi:type="dcterms:W3CDTF">2007-05-18T03:10:00Z</dcterms:modified>
  <cp:revision>2</cp:revision>
  <dc:subject/>
  <dc:title>Dave Warner and ShadowBow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A3SaveFlag">
    <vt:r8>-1</vt:r8>
  </property>
</Properties>
</file>