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e Warner, founder director and pretty much if I'm not here,  it doesn't happen -- could describe me as the principal  instigator of really neat research.</w:t>
      </w:r>
    </w:p>
    <w:p>
      <w:pPr>
        <w:pStyle w:val="Normal"/>
        <w:rPr/>
      </w:pPr>
      <w:r>
        <w:rPr/>
      </w:r>
    </w:p>
    <w:p>
      <w:pPr>
        <w:pStyle w:val="Normal"/>
        <w:rPr/>
      </w:pPr>
      <w:r>
        <w:rPr/>
        <w:t>there is the human performance institute -- a bureaucratic  entity that can come into existence to be kind of a surrogate  bureaucracy for any interesting problem measuring human  performance in any way -- dcognitive performance, physical  performance.</w:t>
      </w:r>
    </w:p>
    <w:p>
      <w:pPr>
        <w:pStyle w:val="Normal"/>
        <w:rPr/>
      </w:pPr>
      <w:r>
        <w:rPr/>
      </w:r>
    </w:p>
    <w:p>
      <w:pPr>
        <w:pStyle w:val="Normal"/>
        <w:rPr/>
      </w:pPr>
      <w:r>
        <w:rPr/>
        <w:t>(reenabling technologies as having great potential -- for  communications -- most important VR work)</w:t>
      </w:r>
    </w:p>
    <w:p>
      <w:pPr>
        <w:pStyle w:val="Normal"/>
        <w:rPr/>
      </w:pPr>
      <w:r>
        <w:rPr/>
      </w:r>
    </w:p>
    <w:p>
      <w:pPr>
        <w:pStyle w:val="Normal"/>
        <w:rPr/>
      </w:pPr>
      <w:r>
        <w:rPr/>
        <w:t xml:space="preserve">all efforts aimed at improving quality of life by implementing  technologies in healthcare and education. We do not develop azny  technologies. We are kind of a rock and roll lab that identifies  technologies that exist on the shelf and what we try to do is  demonstration, implementations that show a utility in the near  term or the present.  virtual reality has got great stuff in the  future but wait, it can do cool stuff now.  for example, a  history of us getting into these interactive information  technologies, the data glove.  my backgrounds in physics and  math and a lot of friends went to the B, work with the Bomb  building baby killers in the aerospace industry.  and so i </w:t>
      </w:r>
    </w:p>
    <w:p>
      <w:pPr>
        <w:pStyle w:val="Normal"/>
        <w:rPr/>
      </w:pPr>
      <w:r>
        <w:rPr/>
        <w:t xml:space="preserve">used  to hang out at their party's and just kind of drool over all  their kind of cool technology while here we are in this cool  area of medicine.  and i came to this one party where i saw the  data glove and i thought, gee, that has applications in  medicine.  and so through an act of god we were able to get a  data glove out here in areas that we have been able to utilize.   primarily the data glove was acquired to be a quantitative  assessment tool for hand function, patients with parkesan's  disease have tremor, one gives them medication, one gives them  sort of treatment and then tremor is sort of like one of the  things we look at to evaluate the efficacy of the therapy.   things like how well we are actually being able to do something  for these patients.  and so what we were able to do is to tend  joint simultaneously, x, y, z, pitch on rolls so you have six  spatial dimensions all coming in at 60 hurst.  we can do dynamic  characterization of gross motor performance.  this is  interesting because now we can have objective measurements to  things that we're primarily subjective.  and the hand tells you  a lot about the brain.  so you can do tasking studies and other  things outside of the parkesan area and get the bolistic  frequencies, intensities and that sort of thing of activity, so  dynamic characterization, quantitative assessment, giving  objective measures that's one application.  another application  is communication.  greenleaf medical systems came up with their  </w:t>
      </w:r>
    </w:p>
    <w:p>
      <w:pPr>
        <w:pStyle w:val="Normal"/>
        <w:rPr/>
      </w:pPr>
      <w:r>
        <w:rPr/>
        <w:t>glove talker software which i believe i'm the only person who  actualy bought the software from them.  but it takes the data  glove and, you can teach the computer what a hand gesture is and  then the computer will say a typed phase in engish.  so its  gestured to speech.  and we use this in several applications.   the first application was in the intensive care unit where we're  actually able to communicate with a patient who had been  intibated and paralyzed and could just move his hand a little  bit.  and he was able to ask for help and do all sort of things,  we got this on tape.  that's what i show at lectures and bring  the audience into tears and that sort of thing.</w:t>
      </w:r>
    </w:p>
    <w:p>
      <w:pPr>
        <w:pStyle w:val="Normal"/>
        <w:rPr/>
      </w:pPr>
      <w:r>
        <w:rPr/>
      </w:r>
    </w:p>
    <w:p>
      <w:pPr>
        <w:pStyle w:val="Normal"/>
        <w:rPr/>
      </w:pPr>
      <w:r>
        <w:rPr/>
        <w:t>(i suppose in the most advanced sort of way is that a person who  can only speak in sign language might be able to actualy use a  voice synetisizer to talk to people who don't understand.)</w:t>
      </w:r>
    </w:p>
    <w:p>
      <w:pPr>
        <w:pStyle w:val="Normal"/>
        <w:rPr/>
      </w:pPr>
      <w:r>
        <w:rPr/>
      </w:r>
    </w:p>
    <w:p>
      <w:pPr>
        <w:pStyle w:val="Normal"/>
        <w:rPr/>
      </w:pPr>
      <w:r>
        <w:rPr/>
        <w:t xml:space="preserve">jim kramer has already done that stanford except because of the  litigation nature of this industry he's kind of been sued into  submission which is unfortunate because he has a real time  neuronet pattern recognition for hand gestures in the speech  synisis system is portable, you can wear.  but that's again  another story.  people have asked us, why don't you just teach  in sign language?  well, another example, if i work with  patients that have spinal cord injuries or other injuries that  can't make </w:t>
      </w:r>
    </w:p>
    <w:p>
      <w:pPr>
        <w:pStyle w:val="Normal"/>
        <w:rPr/>
      </w:pPr>
      <w:r>
        <w:rPr/>
        <w:t xml:space="preserve">standard gestures.  so a neat part about this  technology is that it is adapting the technology to the humans  capability not the other way around.  we're not mapping  ourselves on to this technology, the technology is mapping on to  us almost as if you texture map a graphic.  another example is  using the data glove in a gesture to speech capability of a  young lady coming out of a coma and she can make hand gestures,  couldn't open her eyes, couldn't make any other facial  expressions and we were trying to assess the level of cognitive  function.  how able is she to actually communication some ideas.   is she processing information or is she just responding to some  stimuluis.  so we taught her yes and no and a couple of other  things and then she could hear and so we had her answer with the  computer and when she would make a hand gesture and the computer  said the wrong thing she would search for the right gesture,  through gestures very well, bottom line there she was because if  she was just disresponding she wouldn't be doing that level of  cognitive functioning.  so we're actually communicate to people  at a very early stage.  third application, virtual objects don't  weigh anything.  so we can take the data glove and actually, in  a rehabiliation application come up with very specific kinds of  motor skill tasks, knobs, joysticks, levels, teapots, these  sorts of things.  and patients who are recovering their strength  can actually be practicing skilled motor activities before they  have the strength to run a </w:t>
      </w:r>
    </w:p>
    <w:p>
      <w:pPr>
        <w:pStyle w:val="Normal"/>
        <w:rPr/>
      </w:pPr>
      <w:r>
        <w:rPr/>
        <w:t>real object.</w:t>
      </w:r>
    </w:p>
    <w:p>
      <w:pPr>
        <w:pStyle w:val="Normal"/>
        <w:rPr/>
      </w:pPr>
      <w:r>
        <w:rPr/>
      </w:r>
    </w:p>
    <w:p>
      <w:pPr>
        <w:pStyle w:val="Normal"/>
        <w:rPr/>
      </w:pPr>
      <w:r>
        <w:rPr/>
        <w:t>(and they would see them and maybe feel them because they're in  a data glove?)</w:t>
      </w:r>
    </w:p>
    <w:p>
      <w:pPr>
        <w:pStyle w:val="Normal"/>
        <w:rPr/>
      </w:pPr>
      <w:r>
        <w:rPr/>
      </w:r>
    </w:p>
    <w:p>
      <w:pPr>
        <w:pStyle w:val="Normal"/>
        <w:rPr/>
      </w:pPr>
      <w:r>
        <w:rPr/>
        <w:t xml:space="preserve">they don't feel them necessarily but just a visual feedback.  of  course it would be great to have little microphones or speakers  in the gloves to give them tactile representation, etc., but  that really wasn't a problem.  so here's one technology, we've  taken in three completely diverse areas, environmental controls,  quantative assessment and agumented communication.  this is  cool.  and i was kind of riding high on these acommlishments and  things were really enat and then i got asked to come up to the  pediatric intensive unit and here's this 18 month old little  girl where it broke her spinal cord right where it leaves her  brain in a car accident.  so here's this little girl who's got  nothing, is this data glove going to work for her, no, its not  going to work.  so i sent out kind of a call for help on the  network and got in touch with the people at biocontrol systems  before they were even biocontrol systems.  and they had a  technology called the biomuse which converts electrical activity  of eye, muscle and brain into a computer controller and  developed by some guys at stanford, Hugh lustin(SP) and Ben  Nap(SP), ones an electrical engineer and ones a  </w:t>
      </w:r>
    </w:p>
    <w:p>
      <w:pPr>
        <w:pStyle w:val="Normal"/>
        <w:rPr/>
      </w:pPr>
      <w:r>
        <w:rPr/>
        <w:t>neurophysiologist.  and they did it biomuse to play  biologically controlled music and media and that sort of thing  was the originally intent.  well, first the thing we did, i went  up there and demoed the technology to make sure it was really  what i needed, brought them down here and we were able to on the  first try bring that little girl in, put the head band on her  for eye tracking and she was able to move something on screen  just by moving her eyes.  now at 18 months she doesn't realize  what's going on but her brain realizes what's going on.  and so  here's something we can get at, the most severely quadriplegic  that you could possibly be and still live, a C1 quadriplegic,  cervical vertrebrae number one.  and able to communicate and  also a precognitive level.  this is really nature technology.   other applications, it turns muscle activity into mini  contollers so you can play synethesizers.</w:t>
      </w:r>
    </w:p>
    <w:p>
      <w:pPr>
        <w:pStyle w:val="Normal"/>
        <w:rPr/>
      </w:pPr>
      <w:r>
        <w:rPr/>
      </w:r>
    </w:p>
    <w:p>
      <w:pPr>
        <w:pStyle w:val="Normal"/>
        <w:rPr/>
      </w:pPr>
      <w:r>
        <w:rPr/>
        <w:t>(what does MIDI stand for?)</w:t>
      </w:r>
    </w:p>
    <w:p>
      <w:pPr>
        <w:pStyle w:val="Normal"/>
        <w:rPr/>
      </w:pPr>
      <w:r>
        <w:rPr/>
      </w:r>
    </w:p>
    <w:p>
      <w:pPr>
        <w:pStyle w:val="Normal"/>
        <w:rPr/>
      </w:pPr>
      <w:r>
        <w:rPr/>
        <w:t xml:space="preserve">musical instrument digital interface.  its nerd speak for  controlling the music with a computer.  and so we brought in  some other patients and they were able to convert their muscle  activity into electric guitars or air violins or other things.   they're making sounds.  this and the data glove have something  very much common and that whoever uses this technology in the  </w:t>
      </w:r>
    </w:p>
    <w:p>
      <w:pPr>
        <w:pStyle w:val="Normal"/>
        <w:rPr/>
      </w:pPr>
      <w:r>
        <w:rPr/>
        <w:t xml:space="preserve">appropriate per deum except for the quantitative assessment  one, gets a real time or near real time from a perceptional  think speed point of view its real time, feedback.  that is such  a profound motivational component that you wouldn't believe.   people that wouldn't do anyting at all in rehab are now, when we  try this technology on them its like, ok, stop, we've got to  take it off now because there's an incredible increase in  motivation because they're actually doing something that's  meaningful.  so your cognitively engaged.  well, we've done a  bunch of other little studies that sort of thing.  recently and  finally, i'm a completely unfunded laboratory.  so this is all  rock and roll science.  whatever we get our hands on, into and  resources we make happen.  an example is taking the performance  animation system developed by Sim graphics, it codes facial  expressions and generates a real time cartoon character in 3-d  that you can move around.  its very live animation if you will,  brought that system into the hospital and said, gee, what if we  had a virtual teacher to teach children.  so we brought kids in  from the city schools, we brought kids down from the pediatric  unit and set up this screen so the kids get in there and this  actor who's in another room can see the kids and the video  camera and this big face appears on the screen and starts  talking to them.  well, that would be fun for entertainment but  we wanted to actually see if we could see something so we got  </w:t>
      </w:r>
    </w:p>
    <w:p>
      <w:pPr>
        <w:pStyle w:val="Normal"/>
        <w:rPr/>
      </w:pPr>
      <w:r>
        <w:rPr/>
        <w:t>some really good graphic anatomy, a laser disk of human  anatomy, graphics, dynamic.  and we're actually able to teach  the children something and hold their attention and just  experimenting with this kind of technology.  well, that was Ok  but the neat part was that we were able to hook it up to the  hospital television system and send it to the room where the  patients laying in bed.  and they're able to look up on the  screen, we call the patient on the phone and they look up on the  screen and they see this cartoon character and they have a live  interaction with this character on the screen.  the applications  in pediatric psychiatry are phenomenal because now instead of  adults coming in and poking and prodding and doing all sorts of  medical things here's a chance for a therapist to gain rapport  with a child.  if we can reinforce physicians directives,  increase patient compliance, we'll have a positive effective on  outcome and we'll have a reduced length of stay and its a  economic advantage.</w:t>
      </w:r>
    </w:p>
    <w:p>
      <w:pPr>
        <w:pStyle w:val="Normal"/>
        <w:rPr/>
      </w:pPr>
      <w:r>
        <w:rPr/>
      </w:r>
    </w:p>
    <w:p>
      <w:pPr>
        <w:pStyle w:val="Normal"/>
        <w:rPr/>
      </w:pPr>
      <w:r>
        <w:rPr/>
        <w:t>(by having this cartoon type character come on the screen and  be.)</w:t>
      </w:r>
    </w:p>
    <w:p>
      <w:pPr>
        <w:pStyle w:val="Normal"/>
        <w:rPr/>
      </w:pPr>
      <w:r>
        <w:rPr/>
      </w:r>
    </w:p>
    <w:p>
      <w:pPr>
        <w:pStyle w:val="Normal"/>
        <w:rPr/>
      </w:pPr>
      <w:r>
        <w:rPr/>
        <w:t xml:space="preserve">Hey, the doctor was in today and he said you're not taking your  medicine, you take your medicine, and kind of bond a rapport   what about just ?, forget taking their medicine, what about,  </w:t>
      </w:r>
    </w:p>
    <w:p>
      <w:pPr>
        <w:pStyle w:val="Normal"/>
        <w:rPr/>
      </w:pPr>
      <w:r>
        <w:rPr/>
        <w:t xml:space="preserve">yeah, john how are you doing, are you having a bad day.  we've  got some of this on tape that would just tear your heart out.   there's a kid laying there, he's just had a liver transplant and  he's dying, he's talking, he's pouring his heart out to this  character.  the poor actor on the other end was almost in tears  because he wasn't really ready for this sort of thing.  the  application of this technology in the right situation for abuse  children is phenomenal.  skipping ahead, i'm going to kind of  truncate on the things we've done and then spread out.  another  thing we've done is i've brought a division industry's virtual  reality system, the fully immersive head gear and everything  else into the hospital, up into the pediatric oncology ward.   the question was, can we use this technology to motivate these  children that are on chemotherapy and have bad cancer to get up  and play.  can we improve their quality of life for a period of  time with this technology.  and the answer is like, of course we  can and we're able to do it.  unfortunately all of this is  loaner equipment and the kids have a fun for a couple of days  and then its gone.  that's the continuing saga of our labs.  the  latest things we done is taken this biomuse technology because  its kind of crude and we're some of the first people to have  some of the interfaces, and i had a friend of mine write an  interface for a PC based virtual reality rendering system.  so  its like a full virtual reality but you don't wear </w:t>
      </w:r>
    </w:p>
    <w:p>
      <w:pPr>
        <w:pStyle w:val="Normal"/>
        <w:rPr/>
      </w:pPr>
      <w:r>
        <w:rPr/>
        <w:t xml:space="preserve">head gear,  its just render on TV, you could if we had the head gear we  could put it to the eyes but we don't own that equipment, but  you can move objects around, you fly around, its kind of like a  flight simulator at least.  but you can do anything with  graphics, spin them, move them, change their shape, etc.  when  we hook the muscle controller directly that system and there was  a 10 year old quadriplegic who had been quad for five years, it  took him a minute and half to ask me to change his TV station,  that's the kind of the level, through is ventilator because he's  got to wait for it to breath.  we went up using his facial  muscles, all he can do is open his mouth and raise his forehead,  that's it, that's all he's got. nd he was able to fly around in  a virtual reality with his face.  now if you're not disabled  this has very interesting applications because now you have  direct biological control of objects in your environment, gee,  this is magic.  i flex my muscle and it happens, this is I dream  of Jeannie and Bewitched, twinkle my nose and bob my head, bong,  stuff happens.  we're doing it.  and the next thing we did is we  developed a radio controlled car, a little remote control car  and using the same interface with the biomuse we're able to  drive this car around.  so kids that are sitting paralyzed in  their chair that can move just any muscle group or their eyes,  etc., can drive this car around.  now this neat because then you  can </w:t>
      </w:r>
    </w:p>
    <w:p>
      <w:pPr>
        <w:pStyle w:val="Normal"/>
        <w:rPr/>
      </w:pPr>
      <w:r>
        <w:rPr/>
        <w:t xml:space="preserve">set up an obstacle course and by the way you set the  electrodes they have to exercise different muscle groups to  drive the car in the right way, be it forward, backward, left,  right, that sort of thing.  so they think they're playing, we  know they're rehabilitating, we've tricking them.  another  application, see these are all spinoffs of, people ewill say,  that's not virtual reality, so what, its interactive information  technology and its the interfaces that were developed for  virtual reality.  that's just like saying, we've sent people to  the moon and now we have teflon, well, you shouldn't use teflon  until we land on the moon.  that's ridiculous.  we should be  maximizing the quality of life every chance we get.  the last  thing we've done and something that is kind of heading us into  what i think is going to be pretty big direction, is that we  were able to with the phases, migration, we're able to break  into a nintendo interface.  and now children that don't have  function of their hands can play nintendo.  this is an equalizer  because think of what its like to be a small child and disabled  and all you get to play with is stuff for disabled children   what a bummer.  and now you can.  so these kids are playing  mario with their face, with their neck, with their shoulders,  with their arms, we put it on their legs and they have to jump  on their left foot to go left and right foot to go right, and  both feet the character jumps.  and you should see these kids,  they just </w:t>
      </w:r>
    </w:p>
    <w:p>
      <w:pPr>
        <w:pStyle w:val="Normal"/>
        <w:rPr/>
      </w:pPr>
      <w:r>
        <w:rPr/>
        <w:t>take off.  well, the next step, we haven't done this  yet because i don't have the CI technology, will be to hook this  interfaces and adapt this controller for a CD rom, CDI  technology where now instead of just playing games these kids  can start navigating through encyclopedias and interacting with  information technology.</w:t>
      </w:r>
    </w:p>
    <w:p>
      <w:pPr>
        <w:pStyle w:val="Normal"/>
        <w:rPr/>
      </w:pPr>
      <w:r>
        <w:rPr/>
      </w:r>
    </w:p>
    <w:p>
      <w:pPr>
        <w:pStyle w:val="Normal"/>
        <w:rPr/>
      </w:pPr>
      <w:r>
        <w:rPr/>
        <w:t>(what happens to all this stuff?  these are all really great  ideas.)</w:t>
      </w:r>
    </w:p>
    <w:p>
      <w:pPr>
        <w:pStyle w:val="Normal"/>
        <w:rPr/>
      </w:pPr>
      <w:r>
        <w:rPr/>
      </w:r>
    </w:p>
    <w:p>
      <w:pPr>
        <w:pStyle w:val="Normal"/>
        <w:rPr/>
      </w:pPr>
      <w:r>
        <w:rPr/>
        <w:t>we have no funding and no one will support us and so we do them  and our motto is lead by example.  its one thing to get up an  preach and say, we should be doing stuff, its another thing to  go and do stuff and say, look.  i can point to cases where its a  lag time of 1 to 2 years but people are picking this stuff up  and using it and they're using us as precedent</w:t>
      </w:r>
    </w:p>
    <w:p>
      <w:pPr>
        <w:pStyle w:val="Normal"/>
        <w:rPr/>
      </w:pPr>
      <w:r>
        <w:rPr/>
      </w:r>
    </w:p>
    <w:p>
      <w:pPr>
        <w:pStyle w:val="Normal"/>
        <w:rPr/>
      </w:pPr>
      <w:r>
        <w:rPr/>
        <w:t>(who would pick it up?)</w:t>
      </w:r>
    </w:p>
    <w:p>
      <w:pPr>
        <w:pStyle w:val="Normal"/>
        <w:rPr/>
      </w:pPr>
      <w:r>
        <w:rPr/>
      </w:r>
    </w:p>
    <w:p>
      <w:pPr>
        <w:pStyle w:val="Normal"/>
        <w:rPr/>
      </w:pPr>
      <w:r>
        <w:rPr/>
        <w:t>people at other hospitals.  people at little rehab centers,  people that are working on their Ph.D. projects.  everything we  did is free, open, for the public, take it please.</w:t>
      </w:r>
    </w:p>
    <w:p>
      <w:pPr>
        <w:pStyle w:val="Normal"/>
        <w:rPr/>
      </w:pPr>
      <w:r>
        <w:rPr/>
      </w:r>
    </w:p>
    <w:p>
      <w:pPr>
        <w:pStyle w:val="Normal"/>
        <w:rPr/>
      </w:pPr>
      <w:r>
        <w:rPr/>
        <w:t xml:space="preserve">(if i were unfunded i would probably not go on because i need  </w:t>
      </w:r>
    </w:p>
    <w:p>
      <w:pPr>
        <w:pStyle w:val="Normal"/>
        <w:rPr/>
      </w:pPr>
      <w:r>
        <w:rPr/>
        <w:t>to, i need a salary, i need staff.)</w:t>
      </w:r>
    </w:p>
    <w:p>
      <w:pPr>
        <w:pStyle w:val="Normal"/>
        <w:rPr/>
      </w:pPr>
      <w:r>
        <w:rPr/>
      </w:r>
    </w:p>
    <w:p>
      <w:pPr>
        <w:pStyle w:val="Normal"/>
        <w:rPr/>
      </w:pPr>
      <w:r>
        <w:rPr/>
        <w:t>i'm a medical student and i'm a graduate student, so i don't  have a job.  i don't have money anyway.  and I've got two or  three more years in this infinitely long program that i'm in.</w:t>
      </w:r>
    </w:p>
    <w:p>
      <w:pPr>
        <w:pStyle w:val="Normal"/>
        <w:rPr/>
      </w:pPr>
      <w:r>
        <w:rPr/>
      </w:r>
    </w:p>
    <w:p>
      <w:pPr>
        <w:pStyle w:val="Normal"/>
        <w:rPr/>
      </w:pPr>
      <w:r>
        <w:rPr/>
        <w:t>(what do you get tangible from this?  do you get research papers  published?)</w:t>
      </w:r>
    </w:p>
    <w:p>
      <w:pPr>
        <w:pStyle w:val="Normal"/>
        <w:rPr/>
      </w:pPr>
      <w:r>
        <w:rPr/>
      </w:r>
    </w:p>
    <w:p>
      <w:pPr>
        <w:pStyle w:val="Normal"/>
        <w:rPr/>
      </w:pPr>
      <w:r>
        <w:rPr/>
        <w:t>i speak to about 15 to 20 conferences a year all around the  world by invitation which is spreading the, this is  philanthropy, this is spreading the gospel if you will, this is  a way to stand up, i was at a conference in los angeles a week  and a half ago, there was some people there, most of it was  military contractors.  and they had $500 million budgets to do  the joint arm forces simulation combat simulators.  man, i'm on  working a intensive care unit, people are dying wher I'm  working, this technology could be helping us today not for some  maybe thing to happen but for things that are really happening.   and so, one thing its a chnace to get out and to lead and to  say, hey, this is what we're doing, if anyone wants to work with  us we can.  i'm not doing, there's no job out of this, this is a  life style, this is a commitment.</w:t>
      </w:r>
    </w:p>
    <w:p>
      <w:pPr>
        <w:pStyle w:val="Normal"/>
        <w:rPr/>
      </w:pPr>
      <w:r>
        <w:rPr/>
      </w:r>
    </w:p>
    <w:p>
      <w:pPr>
        <w:pStyle w:val="Normal"/>
        <w:rPr/>
      </w:pPr>
      <w:r>
        <w:rPr/>
        <w:t>(i noticed there are several other people who are, we're listed  on that paper with your, Jeff Sale, Stephen Pierce, doug will.   are these folks who deal with VR with you at loma linda at a  regular baiss?)</w:t>
      </w:r>
    </w:p>
    <w:p>
      <w:pPr>
        <w:pStyle w:val="Normal"/>
        <w:rPr/>
      </w:pPr>
      <w:r>
        <w:rPr/>
      </w:r>
    </w:p>
    <w:p>
      <w:pPr>
        <w:pStyle w:val="Normal"/>
        <w:rPr/>
      </w:pPr>
      <w:r>
        <w:rPr/>
        <w:t>actually none of htem are involved anymore, jeff sales and steve  price were classmates of mine in san diego stae and when i got  up here we got a little bowl of money and i was able to bring  them up.  and now ones in houston and ones got another job.  Dr.  will was chair of the neurology department and then became dean  of the school of medicine and is now developing a multimedia  patient record system.  so, no, i'm it.  there's now a rehab  engineering department that's using my equipment and we're  actually getting very close to be using this everyday in the  clinic.  this takes time.  medicine has such a massive inertia.</w:t>
      </w:r>
    </w:p>
    <w:p>
      <w:pPr>
        <w:pStyle w:val="Normal"/>
        <w:rPr/>
      </w:pPr>
      <w:r>
        <w:rPr/>
      </w:r>
    </w:p>
    <w:p>
      <w:pPr>
        <w:pStyle w:val="Normal"/>
        <w:rPr/>
      </w:pPr>
      <w:r>
        <w:rPr/>
        <w:t>(what is your source of ideas and ways of coming up with things  like this?)</w:t>
      </w:r>
    </w:p>
    <w:p>
      <w:pPr>
        <w:pStyle w:val="Normal"/>
        <w:rPr/>
      </w:pPr>
      <w:r>
        <w:rPr/>
      </w:r>
    </w:p>
    <w:p>
      <w:pPr>
        <w:pStyle w:val="Normal"/>
        <w:rPr/>
      </w:pPr>
      <w:r>
        <w:rPr/>
        <w:t>i'm dangerously overeducated, highly motivated and i'm having   good time.  we'r the funnest lab in the free mind.  we can have  more fun putting in the time than anyone else.</w:t>
      </w:r>
    </w:p>
    <w:p>
      <w:pPr>
        <w:pStyle w:val="Normal"/>
        <w:rPr/>
      </w:pPr>
      <w:r>
        <w:rPr/>
      </w:r>
    </w:p>
    <w:p>
      <w:pPr>
        <w:pStyle w:val="Normal"/>
        <w:rPr/>
      </w:pPr>
      <w:r>
        <w:rPr/>
        <w:t xml:space="preserve">(do you go to companies like biocontrol and to greenleaf medical  </w:t>
      </w:r>
    </w:p>
    <w:p>
      <w:pPr>
        <w:pStyle w:val="Normal"/>
        <w:rPr/>
      </w:pPr>
      <w:r>
        <w:rPr/>
        <w:t>systems and ask for equipment from them on loan so that you  can try to develop new ideas?)</w:t>
      </w:r>
    </w:p>
    <w:p>
      <w:pPr>
        <w:pStyle w:val="Normal"/>
        <w:rPr/>
      </w:pPr>
      <w:r>
        <w:rPr/>
      </w:r>
    </w:p>
    <w:p>
      <w:pPr>
        <w:pStyle w:val="Normal"/>
        <w:rPr/>
      </w:pPr>
      <w:r>
        <w:rPr/>
        <w:t>unfortunately, i was at a point when i met those companies that  i actually had to buy the equipment  we spent a lot of money.   i'm unfunded but i'm not without my course of nature to get  things to happen.</w:t>
      </w:r>
    </w:p>
    <w:p>
      <w:pPr>
        <w:pStyle w:val="Normal"/>
        <w:rPr/>
      </w:pPr>
      <w:r>
        <w:rPr/>
      </w:r>
    </w:p>
    <w:p>
      <w:pPr>
        <w:pStyle w:val="Normal"/>
        <w:rPr/>
      </w:pPr>
      <w:r>
        <w:rPr/>
        <w:t>(how do you do it?  how do get the money to buy these things?)</w:t>
      </w:r>
    </w:p>
    <w:p>
      <w:pPr>
        <w:pStyle w:val="Normal"/>
        <w:rPr/>
      </w:pPr>
      <w:r>
        <w:rPr/>
      </w:r>
    </w:p>
    <w:p>
      <w:pPr>
        <w:pStyle w:val="Normal"/>
        <w:rPr/>
      </w:pPr>
      <w:r>
        <w:rPr/>
        <w:t>it becomes a sales job.  you identify a project, you identify  source of the thing, you connect the two and hopefully it works.   you have no idea how frustrating this is because what I've told  is really trivial stuff compared to what we could do if we were  funded.</w:t>
      </w:r>
    </w:p>
    <w:p>
      <w:pPr>
        <w:pStyle w:val="Normal"/>
        <w:rPr/>
      </w:pPr>
      <w:r>
        <w:rPr/>
      </w:r>
    </w:p>
    <w:p>
      <w:pPr>
        <w:pStyle w:val="Normal"/>
        <w:rPr/>
      </w:pPr>
      <w:r>
        <w:rPr/>
        <w:t>(who do you make your pitches to?)</w:t>
      </w:r>
    </w:p>
    <w:p>
      <w:pPr>
        <w:pStyle w:val="Normal"/>
        <w:rPr/>
      </w:pPr>
      <w:r>
        <w:rPr/>
      </w:r>
    </w:p>
    <w:p>
      <w:pPr>
        <w:pStyle w:val="Normal"/>
        <w:rPr/>
      </w:pPr>
      <w:r>
        <w:rPr/>
        <w:t xml:space="preserve">i don't make pitches i'm a student.  i'm not a entity that can  go out.  if i was to spend my time going to raise funding  everything stops.  so i'm in this bind.  the best thing i can do  is just to share this and say, if anybody wants to work with  this, like the little red hen, who will help me sow the wheat,  who will help me bake the bread, we're baking the bread now  </w:t>
      </w:r>
    </w:p>
    <w:p>
      <w:pPr>
        <w:pStyle w:val="Normal"/>
        <w:rPr/>
      </w:pPr>
      <w:r>
        <w:rPr/>
        <w:t>because pope are starting to pay attention and i think with in  a couple of years funding isn't going to be the issue what's  going to be the issue is, what are the projects that are really  warrant, that are really a socially responsible kind of thing to  do.</w:t>
      </w:r>
    </w:p>
    <w:p>
      <w:pPr>
        <w:pStyle w:val="Normal"/>
        <w:rPr/>
      </w:pPr>
      <w:r>
        <w:rPr/>
      </w:r>
    </w:p>
    <w:p>
      <w:pPr>
        <w:pStyle w:val="Normal"/>
        <w:rPr/>
      </w:pPr>
      <w:r>
        <w:rPr/>
        <w:t>(what are you working on now?)</w:t>
      </w:r>
    </w:p>
    <w:p>
      <w:pPr>
        <w:pStyle w:val="Normal"/>
        <w:rPr/>
      </w:pPr>
      <w:r>
        <w:rPr/>
      </w:r>
    </w:p>
    <w:p>
      <w:pPr>
        <w:pStyle w:val="Normal"/>
        <w:rPr/>
      </w:pPr>
      <w:r>
        <w:rPr/>
        <w:t xml:space="preserve">i'm working on environment chambers to use biological signals to  control the environment of sound graphics for stress reduction  and ? science research.  basically my ph.d. work is in human  computer interaction and the throughput of information.  and  what all these little applications that I've kind of told you  about, they're just kind of spinoffs of the fact that i'm  studying the flow of infirmation through the human body to the  computer and vice versa with rendering technology based on neuro  sensory physiology not based on technology.  now what can a  nervous system actually do.  and we're looking at an increase of  throughput of infortunium about three orders of magnitude, a  thousand fold increase, a single individual.  if you take the  mouse and the keyboard as one unit interaction with multiple  rendering of information, sound, vibration, 3 dimensional  graphics, dainty shapes and textures, all perceptual variables,  and multiple biological sensing and naturally using voice,  </w:t>
      </w:r>
    </w:p>
    <w:p>
      <w:pPr>
        <w:pStyle w:val="Normal"/>
        <w:rPr/>
      </w:pPr>
      <w:r>
        <w:rPr/>
        <w:t>muscle, brain, eye, that sort of thing, its about a 1000 times  increase.</w:t>
      </w:r>
    </w:p>
    <w:p>
      <w:pPr>
        <w:pStyle w:val="Normal"/>
        <w:rPr/>
      </w:pPr>
      <w:r>
        <w:rPr/>
      </w:r>
    </w:p>
    <w:p>
      <w:pPr>
        <w:pStyle w:val="Normal"/>
        <w:rPr/>
      </w:pPr>
      <w:r>
        <w:rPr/>
        <w:t>(when you mentioned that you bought this equipment i'm just  curious as to where the money specifically came from to buy the  data glove?)</w:t>
      </w:r>
    </w:p>
    <w:p>
      <w:pPr>
        <w:pStyle w:val="Normal"/>
        <w:rPr/>
      </w:pPr>
      <w:r>
        <w:rPr/>
      </w:r>
    </w:p>
    <w:p>
      <w:pPr>
        <w:pStyle w:val="Normal"/>
        <w:rPr/>
      </w:pPr>
      <w:r>
        <w:rPr/>
        <w:t>we had a grant for the Parkinson's  research group to do a study  on tremor.  so we used it as a tool and i took that one tool and  leveraged it across the board.  when that study was done we did  tons of other things with it.</w:t>
      </w:r>
    </w:p>
    <w:p>
      <w:pPr>
        <w:pStyle w:val="Normal"/>
        <w:rPr/>
      </w:pPr>
      <w:r>
        <w:rPr/>
      </w:r>
    </w:p>
    <w:p>
      <w:pPr>
        <w:pStyle w:val="Normal"/>
        <w:rPr/>
      </w:pPr>
      <w:r>
        <w:rPr/>
        <w:t>(so how about going for other grants?)</w:t>
      </w:r>
    </w:p>
    <w:p>
      <w:pPr>
        <w:pStyle w:val="Normal"/>
        <w:rPr/>
      </w:pPr>
      <w:r>
        <w:rPr/>
      </w:r>
    </w:p>
    <w:p>
      <w:pPr>
        <w:pStyle w:val="Normal"/>
        <w:rPr/>
      </w:pPr>
      <w:r>
        <w:rPr/>
        <w:t xml:space="preserve">i don't go grants, grants are restricted funds.  i cherish my  freedom more than anyting else.  and i get a lot of people  saying, you should do this and you should do that.  and yet no  on can keep up with us because i'm doing what i need to be  doing.  i'd love to have a grant to the point where I've even  created a not for profit fund called the samiatan project which  is a fund through the university where people can donate and get  tax deductions and its all official and legitimate and we're  working on putting together a brochure and w'ere going after  that kind of funding because its untethered, that's the way  </w:t>
      </w:r>
    </w:p>
    <w:p>
      <w:pPr>
        <w:pStyle w:val="Normal"/>
        <w:rPr/>
      </w:pPr>
      <w:r>
        <w:rPr/>
        <w:t>we're really going to make a difference.  instead of saying,  if you give me money i'll do this, i'm saying i'm already doing  this, if you think this is neat give us some money and we'll do  more of it.</w:t>
      </w:r>
    </w:p>
    <w:p>
      <w:pPr>
        <w:pStyle w:val="Normal"/>
        <w:rPr/>
      </w:pPr>
      <w:r>
        <w:rPr/>
      </w:r>
    </w:p>
    <w:p>
      <w:pPr>
        <w:pStyle w:val="Normal"/>
        <w:rPr/>
      </w:pPr>
      <w:r>
        <w:rPr/>
        <w:t>(how about corporate donors?)</w:t>
      </w:r>
    </w:p>
    <w:p>
      <w:pPr>
        <w:pStyle w:val="Normal"/>
        <w:rPr/>
      </w:pPr>
      <w:r>
        <w:rPr/>
      </w:r>
    </w:p>
    <w:p>
      <w:pPr>
        <w:pStyle w:val="Normal"/>
        <w:rPr/>
      </w:pPr>
      <w:r>
        <w:rPr/>
        <w:t>i sick of talking to suits.  I've wasted more time and money  talking to suits.  all of this sounds great in theory but i  don't know how much real world you've been in trying to get  money for things that don't have a bottom line.  this isn't the  funnest times economically either.</w:t>
      </w:r>
    </w:p>
    <w:p>
      <w:pPr>
        <w:pStyle w:val="Normal"/>
        <w:rPr/>
      </w:pPr>
      <w:r>
        <w:rPr/>
      </w:r>
    </w:p>
    <w:p>
      <w:pPr>
        <w:pStyle w:val="Normal"/>
        <w:rPr/>
      </w:pPr>
      <w:r>
        <w:rPr/>
        <w:t>(this is the not typical kind of application of VR, most people  like of lawnmower man when you say virtual reality.)</w:t>
      </w:r>
    </w:p>
    <w:p>
      <w:pPr>
        <w:pStyle w:val="Normal"/>
        <w:rPr/>
      </w:pPr>
      <w:r>
        <w:rPr/>
      </w:r>
    </w:p>
    <w:p>
      <w:pPr>
        <w:pStyle w:val="Normal"/>
        <w:rPr/>
      </w:pPr>
      <w:r>
        <w:rPr/>
        <w:t>bummer.  its sad that i live in a society that their first  introduction to one of the worlds most powerful technologies of  the future comes in the context of a psychotic, money and sic  lab rat.  have i talked anything about the virtual reality  surgical simulators that is real world applications.  i can't do  that right now because I have a meeting.</w:t>
      </w:r>
    </w:p>
    <w:p>
      <w:pPr>
        <w:pStyle w:val="Normal"/>
        <w:rPr/>
      </w:pPr>
      <w:r>
        <w:rPr/>
        <w:t>David Warner</w:t>
      </w:r>
    </w:p>
    <w:p>
      <w:pPr>
        <w:pStyle w:val="Normal"/>
        <w:rPr/>
      </w:pPr>
      <w:r>
        <w:rPr/>
      </w:r>
    </w:p>
    <w:p>
      <w:pPr>
        <w:pStyle w:val="Normal"/>
        <w:rPr/>
      </w:pPr>
      <w:r>
        <w:rPr/>
        <w:t>(surgical simulators, where do we stand on these things?   telepresence, it makes sesnse to go from tactile and visual VR  to, from simulators to actual surgery.  maybe we can take a two  step rpocess where you are with simulators now to actully doing  surgery by telepresence.)</w:t>
      </w:r>
    </w:p>
    <w:p>
      <w:pPr>
        <w:pStyle w:val="Normal"/>
        <w:rPr/>
      </w:pPr>
      <w:r>
        <w:rPr/>
      </w:r>
    </w:p>
    <w:p>
      <w:pPr>
        <w:pStyle w:val="Normal"/>
        <w:rPr/>
      </w:pPr>
      <w:r>
        <w:rPr/>
        <w:t>there's several forks to that question one is an imaging  question.  if your'e going to do soemthing in surgery as far as  simulator point of view you actually ahve to be able to image  the whole body because it doesn't make sense to teach people on  models in that sense.  its actually should be based on actual  human anatomy.  and so there are projects like the visible human  and digital ananumous project.  are your familar with digital  ananumous?</w:t>
      </w:r>
    </w:p>
    <w:p>
      <w:pPr>
        <w:pStyle w:val="Normal"/>
        <w:rPr/>
      </w:pPr>
      <w:r>
        <w:rPr/>
      </w:r>
    </w:p>
    <w:p>
      <w:pPr>
        <w:pStyle w:val="Normal"/>
        <w:rPr/>
      </w:pPr>
      <w:r>
        <w:rPr/>
        <w:t>(no)</w:t>
      </w:r>
    </w:p>
    <w:p>
      <w:pPr>
        <w:pStyle w:val="Normal"/>
        <w:rPr/>
      </w:pPr>
      <w:r>
        <w:rPr/>
      </w:r>
    </w:p>
    <w:p>
      <w:pPr>
        <w:pStyle w:val="Normal"/>
        <w:rPr/>
      </w:pPr>
      <w:r>
        <w:rPr/>
        <w:t xml:space="preserve">its going to be a litlte tanjential, it maybe soundinga lilte  tanjectial at the begginning but its a good base of knoweldge.   people at the unversity of washington in seattle and somehwere  in italy are taking the human body a cadaver and sectioning it  millimeter by millimeter from head to toe and then they're </w:t>
      </w:r>
    </w:p>
    <w:p>
      <w:pPr>
        <w:pStyle w:val="Normal"/>
        <w:rPr/>
      </w:pPr>
      <w:r>
        <w:rPr/>
      </w:r>
    </w:p>
    <w:p>
      <w:pPr>
        <w:pStyle w:val="Normal"/>
        <w:rPr/>
      </w:pPr>
      <w:r>
        <w:rPr/>
        <w:t xml:space="preserve">Page </w:t>
      </w:r>
    </w:p>
    <w:p>
      <w:pPr>
        <w:pStyle w:val="Normal"/>
        <w:rPr/>
      </w:pPr>
      <w:r>
        <w:rPr/>
      </w:r>
    </w:p>
    <w:p>
      <w:pPr>
        <w:pStyle w:val="Normal"/>
        <w:rPr/>
      </w:pPr>
      <w:r>
        <w:rPr/>
        <w:t>digitizing in every milimeter of tissue, they take a photograph  and blow it and they identify the structures and then they trace  around and then they digital the ?  a volumetric reconsturction  of all the tissue in the body.</w:t>
      </w:r>
    </w:p>
    <w:p>
      <w:pPr>
        <w:pStyle w:val="Normal"/>
        <w:rPr/>
      </w:pPr>
      <w:r>
        <w:rPr/>
      </w:r>
    </w:p>
    <w:p>
      <w:pPr>
        <w:pStyle w:val="Normal"/>
        <w:rPr/>
      </w:pPr>
      <w:r>
        <w:rPr/>
        <w:t>(are they doing this in terms like slices up a cadaver?)</w:t>
      </w:r>
    </w:p>
    <w:p>
      <w:pPr>
        <w:pStyle w:val="Normal"/>
        <w:rPr/>
      </w:pPr>
      <w:r>
        <w:rPr/>
      </w:r>
    </w:p>
    <w:p>
      <w:pPr>
        <w:pStyle w:val="Normal"/>
        <w:rPr/>
      </w:pPr>
      <w:r>
        <w:rPr/>
        <w:t>yeah.  this is real data.  and again, what they're doing is not  are they only putting the anatomical x, y, z coorindates in  there but they're also putting hte database together htat has a  the physiologic and pharmacologic and endocrenic and etc.,  values of that tissue.  so for instacne you can say, show me all  the brain structures that have seritonan as their primary  transmitter and are coupled with the motoro system.  and boom,  your answer is the geometry of the actual structures based on  the data.</w:t>
      </w:r>
    </w:p>
    <w:p>
      <w:pPr>
        <w:pStyle w:val="Normal"/>
        <w:rPr/>
      </w:pPr>
      <w:r>
        <w:rPr/>
      </w:r>
    </w:p>
    <w:p>
      <w:pPr>
        <w:pStyle w:val="Normal"/>
        <w:rPr/>
      </w:pPr>
      <w:r>
        <w:rPr/>
        <w:t>(who did you say is doing this?)</w:t>
      </w:r>
    </w:p>
    <w:p>
      <w:pPr>
        <w:pStyle w:val="Normal"/>
        <w:rPr/>
      </w:pPr>
      <w:r>
        <w:rPr/>
      </w:r>
    </w:p>
    <w:p>
      <w:pPr>
        <w:pStyle w:val="Normal"/>
        <w:rPr/>
      </w:pPr>
      <w:r>
        <w:rPr/>
        <w:t>its the digital ananumous.  the primary thing they've done so  far is the brain.</w:t>
      </w:r>
    </w:p>
    <w:p>
      <w:pPr>
        <w:pStyle w:val="Normal"/>
        <w:rPr/>
      </w:pPr>
      <w:r>
        <w:rPr/>
      </w:r>
    </w:p>
    <w:p>
      <w:pPr>
        <w:pStyle w:val="Normal"/>
        <w:rPr/>
      </w:pPr>
      <w:r>
        <w:rPr/>
        <w:t>(and this is being done where by whom?)</w:t>
      </w:r>
    </w:p>
    <w:p>
      <w:pPr>
        <w:pStyle w:val="Normal"/>
        <w:rPr/>
      </w:pPr>
      <w:r>
        <w:rPr/>
      </w:r>
    </w:p>
    <w:p>
      <w:pPr>
        <w:pStyle w:val="Normal"/>
        <w:rPr/>
      </w:pPr>
      <w:r>
        <w:rPr/>
        <w:t xml:space="preserve">people at the unviersity of wahsington in seattle the school of  medicine and somewhere in italy.  and i don't know exactly  where.  i have a CD laser disk actually of their brain geometry.   they've rendered a bunch of geometry's on an SGI machine and  just sold them as like video things that you can put into  multimedia presentations on brain anantomy which is kind of  pretty cool.  you get the interactive capability when you don't  get the database capability.  that's one aspect of visualizing  strucutres that will in having not only anatomical structures  but also physiologic property's associated with the strucutres,  then you render in sound, or color or something else also with  that strucutre.  surigcal simualtors, the real thing that's  driving it is laprascopic surgery.  do you know aht that is?   actually its really pretty cool but the problem is there's a  coordination problem.  and so people like David On and Dixie On  and other groups are developing mechanical models, they've gone  and they've done with an actual human and with the row camera  they've digitized the entire abdominal section at every possible  camera angle and at every possible magnification.  so then you  stick your rods in this torso and the ocmputer does like optical  coding so it knows how far you're sticking in and where your  oriented and it shows you the videos if you're actaully pointing  to that structure.  so you get spatialization of hte data.  you  actually get a spatial awareness.  and that can be done with  </w:t>
      </w:r>
    </w:p>
    <w:p>
      <w:pPr>
        <w:pStyle w:val="Normal"/>
        <w:rPr/>
      </w:pPr>
      <w:r>
        <w:rPr/>
        <w:t>stereogaphic miages, you can see them in 3-d and give yourself  that depth perspective.  have you talked with rick ?  other  applications in surgeyr are telepresence of systems.  lets say  that the doctor using the head mounted display that ends in an  heads up environment verses the emurss system.  the difference  being you can see out.  and the idea is when you identify  structures or you have a camera that you can control and you can  point to things and someone else can see that video image  remotely and give you telepresence, superimpose their hands in  your field of view and say this structure here i want you to  take it out around that area and then tie a knot on this vessel  here.  so you have ohte rpoeole making visitations in surgery  becuase they're transparent, so there's a shared environment  capability.  i'm going to go to the extreme stuff because the  mainstream stuff you probably already picked up.</w:t>
      </w:r>
    </w:p>
    <w:p>
      <w:pPr>
        <w:pStyle w:val="Normal"/>
        <w:rPr/>
      </w:pPr>
      <w:r>
        <w:rPr/>
      </w:r>
    </w:p>
    <w:p>
      <w:pPr>
        <w:pStyle w:val="Normal"/>
        <w:rPr/>
      </w:pPr>
      <w:r>
        <w:rPr/>
        <w:t>(what about the next logical step, the telepresence type stuff,  the operating by distance?)</w:t>
      </w:r>
    </w:p>
    <w:p>
      <w:pPr>
        <w:pStyle w:val="Normal"/>
        <w:rPr/>
      </w:pPr>
      <w:r>
        <w:rPr/>
      </w:r>
    </w:p>
    <w:p>
      <w:pPr>
        <w:pStyle w:val="Normal"/>
        <w:rPr/>
      </w:pPr>
      <w:r>
        <w:rPr/>
        <w:t xml:space="preserve">teleoperation.  i think for assistant surgery's, the first thing  you want a teleoperator for is to be an extra hand with you in  the OR.  using something like the biomuse we can control a  robotic arm and so by changing my posture or my stance or my  pressure or something i can actually have a third, fourth or  </w:t>
      </w:r>
    </w:p>
    <w:p>
      <w:pPr>
        <w:pStyle w:val="Normal"/>
        <w:rPr/>
      </w:pPr>
      <w:r>
        <w:rPr/>
        <w:t>fifth robotically controlled arm.  and then you would, you  probably want to put a neurmet on there and then you would have  a surgeon doing the procedures and pretty soon the arm would  learn the procedures, you couldn't program them in ever but you  oculd teach it through a neuronet adopted system.</w:t>
      </w:r>
    </w:p>
    <w:p>
      <w:pPr>
        <w:pStyle w:val="Normal"/>
        <w:rPr/>
      </w:pPr>
      <w:r>
        <w:rPr/>
      </w:r>
    </w:p>
    <w:p>
      <w:pPr>
        <w:pStyle w:val="Normal"/>
        <w:rPr/>
      </w:pPr>
      <w:r>
        <w:rPr/>
        <w:t>(w'ere talking like massively parallel processors?)</w:t>
      </w:r>
    </w:p>
    <w:p>
      <w:pPr>
        <w:pStyle w:val="Normal"/>
        <w:rPr/>
      </w:pPr>
      <w:r>
        <w:rPr/>
      </w:r>
    </w:p>
    <w:p>
      <w:pPr>
        <w:pStyle w:val="Normal"/>
        <w:rPr/>
      </w:pPr>
      <w:r>
        <w:rPr/>
        <w:t>not necessarily, neuromeds are not necessarily massively  paraellel, they're fast but you could get a couple of chips to  do some simple neuromed learning.</w:t>
      </w:r>
    </w:p>
    <w:p>
      <w:pPr>
        <w:pStyle w:val="Normal"/>
        <w:rPr/>
      </w:pPr>
      <w:r>
        <w:rPr/>
      </w:r>
    </w:p>
    <w:p>
      <w:pPr>
        <w:pStyle w:val="Normal"/>
        <w:rPr/>
      </w:pPr>
      <w:r>
        <w:rPr/>
        <w:t>(and by learning it would, obvioulsy would be the htings that  would be the most mechanistic type of things it wouldn't be the  real difficult stuff?)</w:t>
      </w:r>
    </w:p>
    <w:p>
      <w:pPr>
        <w:pStyle w:val="Normal"/>
        <w:rPr/>
      </w:pPr>
      <w:r>
        <w:rPr/>
      </w:r>
    </w:p>
    <w:p>
      <w:pPr>
        <w:pStyle w:val="Normal"/>
        <w:rPr/>
      </w:pPr>
      <w:r>
        <w:rPr/>
        <w:t>of course, of course because what you don't want to have to do  is spend time balancing the robotic arm and positioning you want  to spend time in fine toned interaction at the distal end.  it  should know what kind of postures to take and what procedures  its doing.  and so you're more optimized to spend your time at  the end that really counts.</w:t>
      </w:r>
    </w:p>
    <w:p>
      <w:pPr>
        <w:pStyle w:val="Normal"/>
        <w:rPr/>
      </w:pPr>
      <w:r>
        <w:rPr/>
      </w:r>
    </w:p>
    <w:p>
      <w:pPr>
        <w:pStyle w:val="Normal"/>
        <w:rPr/>
      </w:pPr>
      <w:r>
        <w:rPr/>
        <w:t>(how far are we from having somehting like this?)</w:t>
      </w:r>
    </w:p>
    <w:p>
      <w:pPr>
        <w:pStyle w:val="Normal"/>
        <w:rPr/>
      </w:pPr>
      <w:r>
        <w:rPr/>
      </w:r>
    </w:p>
    <w:p>
      <w:pPr>
        <w:pStyle w:val="Normal"/>
        <w:rPr/>
      </w:pPr>
      <w:r>
        <w:rPr/>
        <w:t>it depends on who We is.  i saw some pretty good prototypes of  most of hte pieces alreayd, most of the pieces exist off the  shielf so it could already exist, it probably doesn't because  people are on their own agendas and don't like to talk each  other.  i'm so sick of going to conferences where poeple say,  we're doing this really neat stuff but i can't tell you or i'll  have to kill you.</w:t>
      </w:r>
    </w:p>
    <w:p>
      <w:pPr>
        <w:pStyle w:val="Normal"/>
        <w:rPr/>
      </w:pPr>
      <w:r>
        <w:rPr/>
      </w:r>
    </w:p>
    <w:p>
      <w:pPr>
        <w:pStyle w:val="Normal"/>
        <w:rPr/>
      </w:pPr>
      <w:r>
        <w:rPr/>
        <w:t>(and the reason is probably because these are being run by  corporations and they ahve to keep their, they want to keep  their products quiet.)</w:t>
      </w:r>
    </w:p>
    <w:p>
      <w:pPr>
        <w:pStyle w:val="Normal"/>
        <w:rPr/>
      </w:pPr>
      <w:r>
        <w:rPr/>
      </w:r>
    </w:p>
    <w:p>
      <w:pPr>
        <w:pStyle w:val="Normal"/>
        <w:rPr/>
      </w:pPr>
      <w:r>
        <w:rPr/>
        <w:t>yeah, but the problem is, that's a great theory, that's good if  you're in an NBA school but that's not the way the indsutry is  and that's not the way the world works.  there's no team of  people that's able to pull this out that's why we're lagging  because they're very good at some areas but virutal reality is a  very inclectic environment.  you not only have to know about the  technology, you have to know about cognate science, you have to  know about human computer interaction from a neurosensory point  of view to really pull some of this off.</w:t>
      </w:r>
    </w:p>
    <w:p>
      <w:pPr>
        <w:pStyle w:val="Normal"/>
        <w:rPr/>
      </w:pPr>
      <w:r>
        <w:rPr/>
      </w:r>
    </w:p>
    <w:p>
      <w:pPr>
        <w:pStyle w:val="Normal"/>
        <w:rPr/>
      </w:pPr>
      <w:r>
        <w:rPr/>
        <w:t>(now you say we're lagging who are we lagging behind?)</w:t>
      </w:r>
    </w:p>
    <w:p>
      <w:pPr>
        <w:pStyle w:val="Normal"/>
        <w:rPr/>
      </w:pPr>
      <w:r>
        <w:rPr/>
      </w:r>
    </w:p>
    <w:p>
      <w:pPr>
        <w:pStyle w:val="Normal"/>
        <w:rPr/>
      </w:pPr>
      <w:r>
        <w:rPr/>
        <w:t>ourselves.  i figure i'm a global citizen so we'd being the  planet laggin behind the enterprise.</w:t>
      </w:r>
    </w:p>
    <w:p>
      <w:pPr>
        <w:pStyle w:val="Normal"/>
        <w:rPr/>
      </w:pPr>
      <w:r>
        <w:rPr/>
      </w:r>
    </w:p>
    <w:p>
      <w:pPr>
        <w:pStyle w:val="Normal"/>
        <w:rPr/>
      </w:pPr>
      <w:r>
        <w:rPr/>
        <w:t>(we're lagging behind the potential of this?)</w:t>
      </w:r>
    </w:p>
    <w:p>
      <w:pPr>
        <w:pStyle w:val="Normal"/>
        <w:rPr/>
      </w:pPr>
      <w:r>
        <w:rPr/>
      </w:r>
    </w:p>
    <w:p>
      <w:pPr>
        <w:pStyle w:val="Normal"/>
        <w:rPr/>
      </w:pPr>
      <w:r>
        <w:rPr/>
        <w:t>yeah, yeah, like neglagently lagging not to a point like we're  not optimized but like we suck.</w:t>
      </w:r>
    </w:p>
    <w:p>
      <w:pPr>
        <w:pStyle w:val="Normal"/>
        <w:rPr/>
      </w:pPr>
      <w:r>
        <w:rPr/>
      </w:r>
    </w:p>
    <w:p>
      <w:pPr>
        <w:pStyle w:val="Normal"/>
        <w:rPr/>
      </w:pPr>
      <w:r>
        <w:rPr/>
        <w:t>(one hte reasons we're having this difficulty is it cost?)</w:t>
      </w:r>
    </w:p>
    <w:p>
      <w:pPr>
        <w:pStyle w:val="Normal"/>
        <w:rPr/>
      </w:pPr>
      <w:r>
        <w:rPr/>
      </w:r>
    </w:p>
    <w:p>
      <w:pPr>
        <w:pStyle w:val="Normal"/>
        <w:rPr/>
      </w:pPr>
      <w:r>
        <w:rPr/>
        <w:t>no, its creed because a lot of the sutff exists that could be  put out at fairly low prices but everytome someone sees a  potenital they try to maximize their profits as opposed to  optimized the flow.</w:t>
      </w:r>
    </w:p>
    <w:p>
      <w:pPr>
        <w:pStyle w:val="Normal"/>
        <w:rPr/>
      </w:pPr>
      <w:r>
        <w:rPr/>
      </w:r>
    </w:p>
    <w:p>
      <w:pPr>
        <w:pStyle w:val="Normal"/>
        <w:rPr/>
      </w:pPr>
      <w:r>
        <w:rPr/>
        <w:t>(and also i would think, isn't this also kind of a risky area  anyway, what happened to VPL?)</w:t>
      </w:r>
    </w:p>
    <w:p>
      <w:pPr>
        <w:pStyle w:val="Normal"/>
        <w:rPr/>
      </w:pPr>
      <w:r>
        <w:rPr/>
      </w:r>
    </w:p>
    <w:p>
      <w:pPr>
        <w:pStyle w:val="Normal"/>
        <w:rPr/>
      </w:pPr>
      <w:r>
        <w:rPr/>
        <w:t>no comment.  i don't want to be on the record for VPL bashing.   but VPL crashed themselves by some of hte things that i'm  mentioning about, VPL, a lot of poeple refer to where we are now  is the post Jeran era of virtual reality.</w:t>
      </w:r>
    </w:p>
    <w:p>
      <w:pPr>
        <w:pStyle w:val="Normal"/>
        <w:rPr/>
      </w:pPr>
      <w:r>
        <w:rPr/>
      </w:r>
    </w:p>
    <w:p>
      <w:pPr>
        <w:pStyle w:val="Normal"/>
        <w:rPr/>
      </w:pPr>
      <w:r>
        <w:rPr/>
        <w:t>(i don't understand what that means.)</w:t>
      </w:r>
    </w:p>
    <w:p>
      <w:pPr>
        <w:pStyle w:val="Normal"/>
        <w:rPr/>
      </w:pPr>
      <w:r>
        <w:rPr/>
      </w:r>
    </w:p>
    <w:p>
      <w:pPr>
        <w:pStyle w:val="Normal"/>
        <w:rPr/>
      </w:pPr>
      <w:r>
        <w:rPr/>
        <w:t>do you know who Jerran Linear is?</w:t>
      </w:r>
    </w:p>
    <w:p>
      <w:pPr>
        <w:pStyle w:val="Normal"/>
        <w:rPr/>
      </w:pPr>
      <w:r>
        <w:rPr/>
      </w:r>
    </w:p>
    <w:p>
      <w:pPr>
        <w:pStyle w:val="Normal"/>
        <w:rPr/>
      </w:pPr>
      <w:r>
        <w:rPr/>
        <w:t>(no.)</w:t>
      </w:r>
    </w:p>
    <w:p>
      <w:pPr>
        <w:pStyle w:val="Normal"/>
        <w:rPr/>
      </w:pPr>
      <w:r>
        <w:rPr/>
      </w:r>
    </w:p>
    <w:p>
      <w:pPr>
        <w:pStyle w:val="Normal"/>
        <w:rPr/>
      </w:pPr>
      <w:r>
        <w:rPr/>
        <w:t>the found of VPL</w:t>
      </w:r>
    </w:p>
    <w:p>
      <w:pPr>
        <w:pStyle w:val="Normal"/>
        <w:rPr/>
      </w:pPr>
      <w:r>
        <w:rPr/>
      </w:r>
    </w:p>
    <w:p>
      <w:pPr>
        <w:pStyle w:val="Normal"/>
        <w:rPr/>
      </w:pPr>
      <w:r>
        <w:rPr/>
        <w:t>(and Jerran is Jerron?)</w:t>
      </w:r>
    </w:p>
    <w:p>
      <w:pPr>
        <w:pStyle w:val="Normal"/>
        <w:rPr/>
      </w:pPr>
      <w:r>
        <w:rPr/>
      </w:r>
    </w:p>
    <w:p>
      <w:pPr>
        <w:pStyle w:val="Normal"/>
        <w:rPr/>
      </w:pPr>
      <w:r>
        <w:rPr/>
        <w:t>something like that.  you odn't know who Jerron Linear is, oh  no.  ...</w:t>
      </w:r>
    </w:p>
    <w:p>
      <w:pPr>
        <w:pStyle w:val="Normal"/>
        <w:rPr/>
      </w:pPr>
      <w:r>
        <w:rPr/>
      </w:r>
    </w:p>
    <w:p>
      <w:pPr>
        <w:pStyle w:val="Normal"/>
        <w:rPr/>
      </w:pPr>
      <w:r>
        <w:rPr/>
        <w:t>(peple who obivoulsy odn't know what they're doing.)</w:t>
      </w:r>
    </w:p>
    <w:p>
      <w:pPr>
        <w:pStyle w:val="Normal"/>
        <w:rPr/>
      </w:pPr>
      <w:r>
        <w:rPr/>
      </w:r>
    </w:p>
    <w:p>
      <w:pPr>
        <w:pStyle w:val="Normal"/>
        <w:rPr/>
      </w:pPr>
      <w:r>
        <w:rPr/>
        <w:t>they will but this great, what a kick.</w:t>
      </w:r>
    </w:p>
    <w:p>
      <w:pPr>
        <w:pStyle w:val="Normal"/>
        <w:rPr/>
      </w:pPr>
      <w:r>
        <w:rPr/>
      </w:r>
    </w:p>
    <w:p>
      <w:pPr>
        <w:pStyle w:val="Normal"/>
        <w:rPr/>
      </w:pPr>
      <w:r>
        <w:rPr/>
        <w:t>(your emmersed in the industry and that's great and, there are  many things i think to learn about so this is certainly one of  htem but the interesting thing is i odn't get caught much up on  the personnel side and the politics of thigns.  all i know is  the potential and the technological applications that might be  used.)</w:t>
      </w:r>
    </w:p>
    <w:p>
      <w:pPr>
        <w:pStyle w:val="Normal"/>
        <w:rPr/>
      </w:pPr>
      <w:r>
        <w:rPr/>
      </w:r>
    </w:p>
    <w:p>
      <w:pPr>
        <w:pStyle w:val="Normal"/>
        <w:rPr/>
      </w:pPr>
      <w:r>
        <w:rPr/>
        <w:t>virgin straight.</w:t>
      </w:r>
    </w:p>
    <w:p>
      <w:pPr>
        <w:pStyle w:val="Normal"/>
        <w:rPr/>
      </w:pPr>
      <w:r>
        <w:rPr/>
      </w:r>
    </w:p>
    <w:p>
      <w:pPr>
        <w:pStyle w:val="Normal"/>
        <w:rPr/>
      </w:pPr>
      <w:r>
        <w:rPr/>
        <w:t>(yeah, VR virgin here.)</w:t>
      </w:r>
    </w:p>
    <w:p>
      <w:pPr>
        <w:pStyle w:val="Normal"/>
        <w:rPr/>
      </w:pPr>
      <w:r>
        <w:rPr/>
      </w:r>
    </w:p>
    <w:p>
      <w:pPr>
        <w:pStyle w:val="Normal"/>
        <w:rPr/>
      </w:pPr>
      <w:r>
        <w:rPr/>
        <w:t>but really that's wonderful because this indsutry and the  culture it emerged from really is disfunctional in so many ways  but i have to say though that if they ever sort it out, i can't  think another time that's going to have more signfiicant impact  on the total change in the way we do a lot of things.  this is  like all of sudden having a telephone.</w:t>
      </w:r>
    </w:p>
    <w:p>
      <w:pPr>
        <w:pStyle w:val="Normal"/>
        <w:rPr/>
      </w:pPr>
      <w:r>
        <w:rPr/>
      </w:r>
    </w:p>
    <w:p>
      <w:pPr>
        <w:pStyle w:val="Normal"/>
        <w:rPr/>
      </w:pPr>
      <w:r>
        <w:rPr/>
        <w:t>(and we were talking a litlte bit about how this as a technology  needs to be developed obvisojly, all the applications that  you've talked to me about today seems like there tremeound  potential but i'm also, what i'm surprised about is that so  little has made it to the mkarpetlace.)</w:t>
      </w:r>
    </w:p>
    <w:p>
      <w:pPr>
        <w:pStyle w:val="Normal"/>
        <w:rPr/>
      </w:pPr>
      <w:r>
        <w:rPr/>
      </w:r>
    </w:p>
    <w:p>
      <w:pPr>
        <w:pStyle w:val="Normal"/>
        <w:rPr/>
      </w:pPr>
      <w:r>
        <w:rPr/>
        <w:t>like i said, its more oa greed than with, there's some very  marketable things that one could make it very, and make a good  profit at it its just the way that were structured in this  arcaric, sort of the informaiton age and we can't use industrial  age economic paradime to work with invormaiton system, we  mustn't, we can and we're failing and we ought not to.</w:t>
      </w:r>
    </w:p>
    <w:p>
      <w:pPr>
        <w:pStyle w:val="Normal"/>
        <w:rPr/>
      </w:pPr>
      <w:r>
        <w:rPr/>
      </w:r>
    </w:p>
    <w:p>
      <w:pPr>
        <w:pStyle w:val="Normal"/>
        <w:rPr/>
      </w:pPr>
      <w:r>
        <w:rPr/>
        <w:t>(what i would like to know is why is it that, what are the  problems, now we talked about the greed here as being a  problem.)</w:t>
      </w:r>
    </w:p>
    <w:p>
      <w:pPr>
        <w:pStyle w:val="Normal"/>
        <w:rPr/>
      </w:pPr>
      <w:r>
        <w:rPr/>
      </w:r>
    </w:p>
    <w:p>
      <w:pPr>
        <w:pStyle w:val="Normal"/>
        <w:rPr/>
      </w:pPr>
      <w:r>
        <w:rPr/>
        <w:t>the cost of the components but that's secondary to the fact that  the people who have, i have been in so many R&amp;D labs where i have seen  redundant research, but its like don't tell these gusy, don't  tell those guys.  and i'm thinking, gee, what a waste of time if  you guys would talk to each other, this is a very big pie.</w:t>
      </w:r>
    </w:p>
    <w:p>
      <w:pPr>
        <w:pStyle w:val="Normal"/>
        <w:rPr/>
      </w:pPr>
      <w:r>
        <w:rPr/>
      </w:r>
    </w:p>
    <w:p>
      <w:pPr>
        <w:pStyle w:val="Normal"/>
        <w:rPr/>
      </w:pPr>
      <w:r>
        <w:rPr/>
        <w:t>(you're probalby familar with medical imaging right, with MR,  obviosuly you must be and if yu look back at the history of MR,  now i'll tell you a couple of things, do you know who waldo  hinshaw is and who raymond demadian and paul lauterber, these  were th epoeple back in the 70s, mid to late 1970s, came up with  a concept of MR, this is my strength is medical iamging.  so  basically when these folks came up they were in academia and  they were brought into industry and they refused to talk to each  as well because it was all priority and the thing was that the  MR indsutry certainly has now in this country alone last year  was $860 million worth of sales in the united states alone.  and  just 15 years ago it was basically at groudn zero.)</w:t>
      </w:r>
    </w:p>
    <w:p>
      <w:pPr>
        <w:pStyle w:val="Normal"/>
        <w:rPr/>
      </w:pPr>
      <w:r>
        <w:rPr/>
      </w:r>
    </w:p>
    <w:p>
      <w:pPr>
        <w:pStyle w:val="Normal"/>
        <w:rPr/>
      </w:pPr>
      <w:r>
        <w:rPr/>
        <w:t>... you have to have an application.</w:t>
      </w:r>
    </w:p>
    <w:p>
      <w:pPr>
        <w:pStyle w:val="Normal"/>
        <w:rPr/>
      </w:pPr>
      <w:r>
        <w:rPr/>
      </w:r>
    </w:p>
    <w:p>
      <w:pPr>
        <w:pStyle w:val="Normal"/>
        <w:rPr/>
      </w:pPr>
      <w:r>
        <w:rPr/>
        <w:t>(they didn't have any application all it did was produce pretty  pictures and i think people will tell you that to is all they  did was they saw MS plaques, that's right, in the brain, but so  what you couldn't treat people with multiple sclorosis, you  could find them, you could say that they had MS and yes, that's  why you have yoru symptoms but it didn't do any better.  so now  you have VR and you ahve the same sorts of things but what i  find minebogling to me is that you have al lthis technology, the  htings that you've told me are very exciting, the applications i  think are astounding, some of hte things that have potential  that the child that was able to communicate and just the  catharsus that he was able to bring through with that VR cartoon  i would think would be a tremendously useful, why don't pepole  come in and say, hey dave, this is great, we need this?)</w:t>
      </w:r>
    </w:p>
    <w:p>
      <w:pPr>
        <w:pStyle w:val="Normal"/>
        <w:rPr/>
      </w:pPr>
      <w:r>
        <w:rPr/>
      </w:r>
    </w:p>
    <w:p>
      <w:pPr>
        <w:pStyle w:val="Normal"/>
        <w:rPr/>
      </w:pPr>
      <w:r>
        <w:rPr/>
        <w:t>i don't know because its been shown in 4 continents, its been in  the news, its not like i haven't gotten the message out.</w:t>
      </w:r>
    </w:p>
    <w:p>
      <w:pPr>
        <w:pStyle w:val="Normal"/>
        <w:rPr/>
      </w:pPr>
      <w:r>
        <w:rPr/>
      </w:r>
    </w:p>
    <w:p>
      <w:pPr>
        <w:pStyle w:val="Normal"/>
        <w:rPr/>
      </w:pPr>
      <w:r>
        <w:rPr/>
        <w:t>(you must be really frustrated?)</w:t>
      </w:r>
    </w:p>
    <w:p>
      <w:pPr>
        <w:pStyle w:val="Normal"/>
        <w:rPr/>
      </w:pPr>
      <w:r>
        <w:rPr/>
      </w:r>
    </w:p>
    <w:p>
      <w:pPr>
        <w:pStyle w:val="Normal"/>
        <w:rPr/>
      </w:pPr>
      <w:r>
        <w:rPr/>
        <w:t xml:space="preserve">fuckin a.  you have no idea.  it tears me up because this isn't  like a new neat game, this is quality of life, these ar epopele  </w:t>
      </w:r>
    </w:p>
    <w:p>
      <w:pPr>
        <w:pStyle w:val="Normal"/>
        <w:rPr/>
      </w:pPr>
      <w:r>
        <w:rPr/>
        <w:t>and we can totally be a powering tons of disabled people but  disfunctional meembers of a informaiton soceity, so they become  taxpayers.  there's three major projects, one is VR, one is  interactive educational multimedia and one is electronic patient  record system that's fully multimedia and extensively  networkable.</w:t>
      </w:r>
    </w:p>
    <w:p>
      <w:pPr>
        <w:pStyle w:val="Normal"/>
        <w:rPr/>
      </w:pPr>
      <w:r>
        <w:rPr/>
      </w:r>
    </w:p>
    <w:p>
      <w:pPr>
        <w:pStyle w:val="Normal"/>
        <w:rPr/>
      </w:pPr>
      <w:r>
        <w:rPr/>
        <w:t>(tell me abut that.)</w:t>
      </w:r>
    </w:p>
    <w:p>
      <w:pPr>
        <w:pStyle w:val="Normal"/>
        <w:rPr/>
      </w:pPr>
      <w:r>
        <w:rPr/>
      </w:r>
    </w:p>
    <w:p>
      <w:pPr>
        <w:pStyle w:val="Normal"/>
        <w:rPr/>
      </w:pPr>
      <w:r>
        <w:rPr/>
        <w:t>its called the paradime system, paradime medical.  and its a  system that does everything from the image capture of the  paitents ? when they walk in the door to documenting all the  informaiton and asking all the standard databases to do any  history's, to the physicials to the PDR, to do an automatic  filling, you can do video voice iamge analysis, everything you'd  want to do in medicine this is ... either has hooks for or is  doing.  and its something that runs on network PCs, very fast.</w:t>
      </w:r>
    </w:p>
    <w:p>
      <w:pPr>
        <w:pStyle w:val="Normal"/>
        <w:rPr/>
      </w:pPr>
      <w:r>
        <w:rPr/>
      </w:r>
    </w:p>
    <w:p>
      <w:pPr>
        <w:pStyle w:val="Normal"/>
        <w:rPr/>
      </w:pPr>
      <w:r>
        <w:rPr/>
        <w:t>(off the shelf type stuff?)</w:t>
      </w:r>
    </w:p>
    <w:p>
      <w:pPr>
        <w:pStyle w:val="Normal"/>
        <w:rPr/>
      </w:pPr>
      <w:r>
        <w:rPr/>
      </w:r>
    </w:p>
    <w:p>
      <w:pPr>
        <w:pStyle w:val="Normal"/>
        <w:rPr/>
      </w:pPr>
      <w:r>
        <w:rPr/>
        <w:t xml:space="preserve">yes.  and its totally tight.  its developed by Dr. ? who's been  my graduate advisor ... five years ago to set off on this  semaritan project idea, that's the fork that he took, we all got  together and talked about interface design and now there's a  </w:t>
      </w:r>
    </w:p>
    <w:p>
      <w:pPr>
        <w:pStyle w:val="Normal"/>
        <w:rPr/>
      </w:pPr>
      <w:r>
        <w:rPr/>
        <w:t>company and they just signed a pretty good at johnson and  johnson, the TRW.  but its huge, the potenital, and nobody gets  it.  but i take the system out and demo it at presenations  because it sthe tighest multimedia industrial application, not a  game, not something you want to entertainment with, something  you can toally work with, you can even put live video in on the  patient, record your voice, everyting is standard ... the date  is put in such a way that you can incredible retrospective  epidemiological studies, outcome studies, all sorts of things.</w:t>
      </w:r>
    </w:p>
    <w:p>
      <w:pPr>
        <w:pStyle w:val="Normal"/>
        <w:rPr/>
      </w:pPr>
      <w:r>
        <w:rPr/>
      </w:r>
    </w:p>
    <w:p>
      <w:pPr>
        <w:pStyle w:val="Normal"/>
        <w:rPr/>
      </w:pPr>
      <w:r>
        <w:rPr/>
        <w:t>(but it sounds like TRW and J&amp;J are already in on it?)</w:t>
      </w:r>
    </w:p>
    <w:p>
      <w:pPr>
        <w:pStyle w:val="Normal"/>
        <w:rPr/>
      </w:pPr>
      <w:r>
        <w:rPr/>
      </w:r>
    </w:p>
    <w:p>
      <w:pPr>
        <w:pStyle w:val="Normal"/>
        <w:rPr/>
      </w:pPr>
      <w:r>
        <w:rPr/>
        <w:t>you don't understand the size of this.  they have maybe, maybe 1  percent of the potential market, maybe.</w:t>
      </w:r>
    </w:p>
    <w:p>
      <w:pPr>
        <w:pStyle w:val="Normal"/>
        <w:rPr/>
      </w:pPr>
      <w:r>
        <w:rPr/>
      </w:r>
    </w:p>
    <w:p>
      <w:pPr>
        <w:pStyle w:val="Normal"/>
        <w:rPr/>
      </w:pPr>
      <w:r>
        <w:rPr/>
        <w:t>(that's soethign that would be espeically important in what  we're talking about now in healthcare reform.  what did you  say?)</w:t>
      </w:r>
    </w:p>
    <w:p>
      <w:pPr>
        <w:pStyle w:val="Normal"/>
        <w:rPr/>
      </w:pPr>
      <w:r>
        <w:rPr/>
      </w:r>
    </w:p>
    <w:p>
      <w:pPr>
        <w:pStyle w:val="Normal"/>
        <w:rPr/>
      </w:pPr>
      <w:r>
        <w:rPr/>
        <w:t xml:space="preserve">hughes aircraft wanted $2 million from us to assess the probelm  of medical infomriaton systems because we went in and looked at  the CQ dye technology and kind of based the initial paradime on  fall tolerance and redundancy and data fusion and optimal  interface design for commanders from the heatlhcare point of  </w:t>
      </w:r>
    </w:p>
    <w:p>
      <w:pPr>
        <w:pStyle w:val="Normal"/>
        <w:rPr/>
      </w:pPr>
      <w:r>
        <w:rPr/>
        <w:t>view, that's what w'ere really doing.  but also to the point  that this could be something that eventually ends up in the home  and you have self edcuation by using hte sytem and by giving  people at least in their homes stastically you reduce the load  on your heatlchare system because people become enpowerment,  good information.</w:t>
      </w:r>
    </w:p>
    <w:p>
      <w:pPr>
        <w:pStyle w:val="Normal"/>
        <w:rPr/>
      </w:pPr>
      <w:r>
        <w:rPr/>
      </w:r>
    </w:p>
    <w:p>
      <w:pPr>
        <w:pStyle w:val="Normal"/>
        <w:rPr/>
      </w:pPr>
      <w:r>
        <w:rPr/>
        <w:t>(this is osmetihgn that hughes wanted you to pay them $2 million  for?)</w:t>
      </w:r>
    </w:p>
    <w:p>
      <w:pPr>
        <w:pStyle w:val="Normal"/>
        <w:rPr/>
      </w:pPr>
      <w:r>
        <w:rPr/>
      </w:r>
    </w:p>
    <w:p>
      <w:pPr>
        <w:pStyle w:val="Normal"/>
        <w:rPr/>
      </w:pPr>
      <w:r>
        <w:rPr/>
        <w:t xml:space="preserve">to assess.  it was our idea, they said if you give us $2 million  we'll assess the problem and give you a solution.  that's just  like, that has been par for the course of the last four years  but things are hopping now for about the last three months.   ..., this is the final thing we're doing wiht the biomuse.  this  is the next step is that i'm working with a lot of low frequency  audio and i have a chair made by a company called next wave.  it  has eight speakers in it, two in the legs, the thighs, the back  and the neck.  and that computer controlled.  and so you get  kind of a deep sound massage, its a mechanical vibrator you  absorb the energy in the tissue where as if its sound you have a  higher proporgation for energy for deep muscle massage and  increase blood flow that sort of thing.  and so there's this  relaxation environment.  so we've also looked into a relaly low  </w:t>
      </w:r>
    </w:p>
    <w:p>
      <w:pPr>
        <w:pStyle w:val="Normal"/>
        <w:rPr/>
      </w:pPr>
      <w:r>
        <w:rPr/>
        <w:t>frequency sub ? that ... just real emotional kinds of things,  things that are from hollywood.  now they have a projection  panel so we can project graphics coming off the ocmputer and  hten we have surround sound.  so you can sit totally in this  environment and right now we're looking at relaxation or  motivation or other things, physiological workstations if you  will, where one can get into this environment and have  relaxation.  well the next step, what we're right on the brink  of is actually hooking up things like the biomuse and other  contorllers so that instead of having some canned environment  based on your biological, your rythmns, your heart, your  respiration rate, your skin calvinometry, muslce tension and  ocuple of manual controllers.  this system adapts to what you  want because you have all the diferent simulus perameters as a  modular configuration, you say i want som eof this, some of  that, some of that, and you can design an environment that for  yourself and save that configuraiton.</w:t>
      </w:r>
    </w:p>
    <w:p>
      <w:pPr>
        <w:pStyle w:val="Normal"/>
        <w:rPr/>
      </w:pPr>
      <w:r>
        <w:rPr/>
      </w:r>
    </w:p>
    <w:p>
      <w:pPr>
        <w:pStyle w:val="Normal"/>
        <w:rPr/>
      </w:pPr>
      <w:r>
        <w:rPr/>
        <w:t>(what kind of an enviroment mgiht you want to design?)</w:t>
      </w:r>
    </w:p>
    <w:p>
      <w:pPr>
        <w:pStyle w:val="Normal"/>
        <w:rPr/>
      </w:pPr>
      <w:r>
        <w:rPr/>
      </w:r>
    </w:p>
    <w:p>
      <w:pPr>
        <w:pStyle w:val="Normal"/>
        <w:rPr/>
      </w:pPr>
      <w:r>
        <w:rPr/>
        <w:t xml:space="preserve">something that would, lets say that i was realy stressed out at  my job and i wanted something that i could sit in and 15 minutes  later it would reduce my heart rate, it would keep me relaxed,  and reduce my need rem sleep.  there's a whole lot of research  </w:t>
      </w:r>
    </w:p>
    <w:p>
      <w:pPr>
        <w:pStyle w:val="Normal"/>
        <w:rPr/>
      </w:pPr>
      <w:r>
        <w:rPr/>
        <w:t>going on in environmental chambers where you can actually,  japanese call it refresh where they're reducing the need for REM  sleep and there some other projects by the finish government.   and i think i can couple what their research is doing with a  little bit of hollywood, and we've got some really fun stuff.   now the second thing is, ok, so its relaxation, sounds pretty  new age, but what if then i give them this optiomzed environment  and i use it to start navigating through multi databases  simultaneoulsy by having sound, spatialized audio, spatialized  informaiton, have content.  so when i query a database the  answer comes back as a multidimensional stimulus and i use my  body as the integrater to make what the calculation is.  like  some sound of my leg, a 3-d thing over here, its the timing and  the spatilization of the informaiton.  its actally that can  allow the body to be the integrator of the informaiton.</w:t>
      </w:r>
    </w:p>
    <w:p>
      <w:pPr>
        <w:pStyle w:val="Normal"/>
        <w:rPr/>
      </w:pPr>
      <w:r>
        <w:rPr/>
      </w:r>
    </w:p>
    <w:p>
      <w:pPr>
        <w:pStyle w:val="Normal"/>
        <w:rPr/>
      </w:pPr>
      <w:r>
        <w:rPr/>
        <w:t>(and what kind of informaiton would you be able to draw off of  something like this?)</w:t>
      </w:r>
    </w:p>
    <w:p>
      <w:pPr>
        <w:pStyle w:val="Normal"/>
        <w:rPr/>
      </w:pPr>
      <w:r>
        <w:rPr/>
      </w:r>
    </w:p>
    <w:p>
      <w:pPr>
        <w:pStyle w:val="Normal"/>
        <w:rPr/>
      </w:pPr>
      <w:r>
        <w:rPr/>
        <w:t>by spatialized information i would be able to do database  searching and query probably about, at least, two or three  orders meganitude faster than anybody else.  so i could be a  productive professional, i could design things.  its something  that accelerators expressivity.</w:t>
      </w:r>
    </w:p>
    <w:p>
      <w:pPr>
        <w:pStyle w:val="Normal"/>
        <w:rPr/>
      </w:pPr>
      <w:r>
        <w:rPr/>
      </w:r>
    </w:p>
    <w:p>
      <w:pPr>
        <w:pStyle w:val="Normal"/>
        <w:rPr/>
      </w:pPr>
      <w:r>
        <w:rPr/>
        <w:t>(you would be able to tell like thorugh certain sound  frequencies being put into your legs or different parts of your  body, information like pepoles names or patient data or  something like that.)</w:t>
      </w:r>
    </w:p>
    <w:p>
      <w:pPr>
        <w:pStyle w:val="Normal"/>
        <w:rPr/>
      </w:pPr>
      <w:r>
        <w:rPr/>
      </w:r>
    </w:p>
    <w:p>
      <w:pPr>
        <w:pStyle w:val="Normal"/>
        <w:rPr/>
      </w:pPr>
      <w:r>
        <w:rPr/>
        <w:t>the trick is taking the right kinds of informaiton for what type  of sensory stimulus.  hwat i mgiht be abl to say is, ok, all the  piatents, how many paitents have cancer and have had  chemotherpay and end up with pancreatic colosustitus.  and i  want that, verses how many patients have cancer, chemotherpay  and end up with some other perameter, jandus or soemthing.  so i  start mapping htese to be at different speakers at different  parts of my body and then the answer comes back simultaneiously  and i can look at waitings between them all.</w:t>
      </w:r>
    </w:p>
    <w:p>
      <w:pPr>
        <w:pStyle w:val="Normal"/>
        <w:rPr/>
      </w:pPr>
      <w:r>
        <w:rPr/>
      </w:r>
    </w:p>
    <w:p>
      <w:pPr>
        <w:pStyle w:val="Normal"/>
        <w:rPr/>
      </w:pPr>
      <w:r>
        <w:rPr/>
        <w:t>(waitings being?)</w:t>
      </w:r>
    </w:p>
    <w:p>
      <w:pPr>
        <w:pStyle w:val="Normal"/>
        <w:rPr/>
      </w:pPr>
      <w:r>
        <w:rPr/>
      </w:r>
    </w:p>
    <w:p>
      <w:pPr>
        <w:pStyle w:val="Normal"/>
        <w:rPr/>
      </w:pPr>
      <w:r>
        <w:rPr/>
        <w:t xml:space="preserve">this was one has 33% more than that one, that one has 22% more  than that one, i can start differentiating.  the body's a  differentiater, that's what the neuro sytem does it amplifies  differences.  that's a very concrete example.  one of hte things  that im working on in this spatialization of informaiton, i tell  people this is all tongue and cheek kind of stuff, instead of an  </w:t>
      </w:r>
    </w:p>
    <w:p>
      <w:pPr>
        <w:pStyle w:val="Normal"/>
        <w:rPr/>
      </w:pPr>
      <w:r>
        <w:rPr/>
        <w:t>expensive specialist i'm an expansive spacialist because from  a perceptual point of view we don't use the term visualization  or lab we use the term perceptualization, whoel brain  integration of infomraiton, visualization being  photicshovnism(SP).  and the capacity to encode information, two  different sense of modalities.  for exmaple, say i'm an  anesthesioloigst, put on a set of headphones, put the output of  all the different monitors that i'm supposed to be monitoring  through the cavalitron(SP) so i can spacialize the audio.  and  so by shifting intensional focus i can a view of the  simultaneous perameters state by listening.  when one goes out  of wack the ear is very good at picking up differences, slow  down you CD for a microsecond it will pick it up.  and so you'll  be able to be alerted to a phenomona, that way you coudl  multitask, you could do other things while you're doing  something like that that requires your attention.</w:t>
      </w:r>
    </w:p>
    <w:p>
      <w:pPr>
        <w:pStyle w:val="Normal"/>
        <w:rPr/>
      </w:pPr>
      <w:r>
        <w:rPr/>
      </w:r>
    </w:p>
    <w:p>
      <w:pPr>
        <w:pStyle w:val="Normal"/>
        <w:rPr/>
      </w:pPr>
      <w:r>
        <w:rPr/>
        <w:t>(how far have you gotten on this?)</w:t>
      </w:r>
    </w:p>
    <w:p>
      <w:pPr>
        <w:pStyle w:val="Normal"/>
        <w:rPr/>
      </w:pPr>
      <w:r>
        <w:rPr/>
      </w:r>
    </w:p>
    <w:p>
      <w:pPr>
        <w:pStyle w:val="Normal"/>
        <w:rPr/>
      </w:pPr>
      <w:r>
        <w:rPr/>
        <w:t>its a matter of working wiht the anesthesiologist and  identifying what the instrumentation is.  i'n trying to get a  convalitron back.</w:t>
      </w:r>
    </w:p>
    <w:p>
      <w:pPr>
        <w:pStyle w:val="Normal"/>
        <w:rPr/>
      </w:pPr>
      <w:r>
        <w:rPr/>
      </w:r>
    </w:p>
    <w:p>
      <w:pPr>
        <w:pStyle w:val="Normal"/>
        <w:rPr/>
      </w:pPr>
      <w:r>
        <w:rPr/>
        <w:t>(what's a convalitron?)</w:t>
      </w:r>
    </w:p>
    <w:p>
      <w:pPr>
        <w:pStyle w:val="Normal"/>
        <w:rPr/>
      </w:pPr>
      <w:r>
        <w:rPr/>
      </w:r>
    </w:p>
    <w:p>
      <w:pPr>
        <w:pStyle w:val="Normal"/>
        <w:rPr/>
      </w:pPr>
      <w:r>
        <w:rPr/>
        <w:t>its something that does a head related transfer function of  sound.  it binoralizes sound where, two ears, you hear sound  spacially.  head tracking system on your head, head phones on  your ears, you're looking straight ahead you hear a sound to  your right, you turn to your right and the sound moves behind  you because its, in other words, you have head phones on but the  sounds don't move.  it makes sense because if you're in virutal  reality and there's a door behind you you want to be able to  look around and you want the door sounds to always come from  where the door actauly is visually so then you do ambilater(SP)  transfer function of sound.  audio ius the slight, if i had one  plea in the indsutry, its like, wake the fuck up, audio is the  hardest technology as far as mapping directly on to the nervous  systems capacity to process informaiton.  visuals, we're no  where near what the eye can do, right, not in your lifetime.   but audio is veyr cl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4:00Z</dcterms:created>
  <dc:creator>Authorized Gateway 2000 Licensee</dc:creator>
  <dc:description/>
  <cp:keywords/>
  <dc:language>en-US</dc:language>
  <cp:lastModifiedBy>dw</cp:lastModifiedBy>
  <dcterms:modified xsi:type="dcterms:W3CDTF">2007-05-18T03:34:00Z</dcterms:modified>
  <cp:revision>2</cp:revision>
  <dc:subject/>
  <dc:title>Dave Warner, founder director and pretty much if I'm not here,  it doesn't happen -- could describe me as the principal  instigator of really neat research</dc:title>
</cp:coreProperties>
</file>