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-40 seconds    glove -girl comma speech ges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1;45 brain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50-4;04 computer graphics w/ star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;05 -5;35 brainmapping by 2d slices in 3d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;40-??? playing with stardent</w:t>
      </w:r>
    </w:p>
    <w:p>
      <w:pPr>
        <w:pStyle w:val="Normal"/>
        <w:rPr/>
      </w:pPr>
      <w:r>
        <w:rPr/>
        <w:t xml:space="preserve">              </w:t>
      </w:r>
      <w:r>
        <w:rPr/>
        <w:t>6;40 3d molecule</w:t>
      </w:r>
    </w:p>
    <w:p>
      <w:pPr>
        <w:pStyle w:val="Normal"/>
        <w:rPr/>
      </w:pPr>
      <w:r>
        <w:rPr/>
        <w:t xml:space="preserve">               </w:t>
      </w:r>
      <w:r>
        <w:rPr/>
        <w:t>8;40 cross section of the heart</w:t>
      </w:r>
    </w:p>
    <w:p>
      <w:pPr>
        <w:pStyle w:val="Normal"/>
        <w:rPr/>
      </w:pPr>
      <w:r>
        <w:rPr/>
        <w:t xml:space="preserve">                </w:t>
      </w:r>
      <w:r>
        <w:rPr/>
        <w:t>11;56 bazaar 3d mathmatics graphics</w:t>
      </w:r>
    </w:p>
    <w:p>
      <w:pPr>
        <w:pStyle w:val="Normal"/>
        <w:rPr/>
      </w:pPr>
      <w:r>
        <w:rPr/>
        <w:t xml:space="preserve">               </w:t>
      </w:r>
      <w:r>
        <w:rPr/>
        <w:t>14;34  slicing 3d image of electron orbits? I think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16;20 nerds on film eyepiece and g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;53 french guy in oil painting holding computer brain co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;00  als patient gesture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    new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;40 girl comma  glove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;00 younger man patient glove speech recognit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;40 middle aged patient with gotee   same  gl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;00 nerds on film steave with star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;10 writing with thwe g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;50 patient writing with g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;     hey it’s Max’s hand! on star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;10 patient  basic manual function test45;00 doctor discuss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;16 g-scan movement playback   sensors on guys 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 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;30 glove tremm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;20 glove patient holding bo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sasme patient with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;00  f-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What a Butthead(s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;15  eyepiec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;26 co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;30 brain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 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video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00;00 biom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’03;18 nerd on biom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04;35 glove skelleto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05;00virtual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08 ;00 somebody working on star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11;11burbank office young woman on the magic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13;10 nerd with stuff on his  ch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13;50 jeff’s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15;00 mole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16;10 eeg new wqys of sseeing  1;16;55  some sort of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18;15 2d slicing something possibly whatever I just classified as feedback    possibly vertab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part: </w:t>
      </w:r>
    </w:p>
    <w:p>
      <w:pPr>
        <w:pStyle w:val="Normal"/>
        <w:rPr/>
      </w:pPr>
      <w:r>
        <w:rPr/>
        <w:t>patient on his back doctor is testing him g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woman with the glove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scan real time 3d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girl w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glove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ve and 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mri of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g mri datafusi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mri  being play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mouse moving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gl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50:00Z</dcterms:created>
  <dc:creator>dw</dc:creator>
  <dc:description/>
  <cp:keywords/>
  <dc:language>en-US</dc:language>
  <cp:lastModifiedBy>dw</cp:lastModifiedBy>
  <dcterms:modified xsi:type="dcterms:W3CDTF">2007-05-18T03:50:00Z</dcterms:modified>
  <cp:revision>2</cp:revision>
  <dc:subject/>
  <dc:title>1 -40 seconds    glove -girl comma speech gestures</dc:title>
</cp:coreProperties>
</file>