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92"/>
        <w:gridCol w:w="1748"/>
        <w:gridCol w:w="717"/>
        <w:gridCol w:w="672"/>
        <w:gridCol w:w="1894"/>
        <w:gridCol w:w="360"/>
      </w:tblGrid>
      <w:tr>
        <w:trPr>
          <w:trHeight w:val="360" w:hRule="atLeast"/>
        </w:trPr>
        <w:tc>
          <w:tcPr>
            <w:tcW w:w="9566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List of Schools Libraries in different reigon of the Nangrahar pravince 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  <w:t>1- Jalalabad city Schools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chool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uter Lab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tudents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 7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29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29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ad Amozi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</w:rPr>
              <w:t>10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</w:rPr>
              <w:t>22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rat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</w:rPr>
              <w:t>411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</w:rPr>
              <w:t>4119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Wakeel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3967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3967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rahar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sz w:val="18"/>
              </w:rPr>
              <w:t>535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sz w:val="18"/>
              </w:rPr>
              <w:t>5352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qlal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5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5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borabad primary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</w:rPr>
              <w:t>204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</w:rPr>
              <w:t>204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eed Arif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</w:rPr>
              <w:t>498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</w:rPr>
              <w:t>4984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Be Hawa Girls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Be Zaynab Girls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yee Girls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o Ana Girfls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Be Maryam Girls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rowbawee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knawree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 Omer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Raheem Niazi primary 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5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5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  <w:t>2- Surkhrood District Schools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chool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lage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tudents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 Kakrak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 Kakrak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6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6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an poor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an poo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 Abad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 Abad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bagi Safa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bagi Saf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93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931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 Khail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 Khail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223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2232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dan Arabi girls primary 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dan Arabi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238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238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  <w:t>3- Behsoud District Schools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chool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lage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tudents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abad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abad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0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544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56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shgonbad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shgonbad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20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2016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khail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khail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128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168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 Hadah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 Hadah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247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653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19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lai Janan Khan middle 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lai Jana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90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7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609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i Sahibzadah H.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nd Gha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268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268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uljehad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s Family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  <w:t>4- Rodat District Schools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chool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lage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tudents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hano girls primary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ha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hano boys primary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ha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96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4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36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dad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rshahi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208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2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328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w high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bagi Saf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86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862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n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79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35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14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Black" w:hAnsi="Arial Black"/>
                <w:b/>
                <w:b/>
                <w:bCs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u w:val="single"/>
              </w:rPr>
              <w:t>5- Dara-i-Noor District Schools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chool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lage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tudents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an middle school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a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7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0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37"/>
        <w:gridCol w:w="1816"/>
        <w:gridCol w:w="734"/>
        <w:gridCol w:w="698"/>
        <w:gridCol w:w="1968"/>
      </w:tblGrid>
      <w:tr>
        <w:trPr>
          <w:trHeight w:val="390" w:hRule="atLeast"/>
        </w:trPr>
        <w:tc>
          <w:tcPr>
            <w:tcW w:w="615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  <w:t>6- Kot District Schools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chools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lage 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tudents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ed Ahmad Khial High School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31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18"/>
                <w:szCs w:val="28"/>
              </w:rPr>
              <w:t>171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20" w:right="746" w:gutter="0" w:header="0" w:top="144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30:00Z</dcterms:created>
  <dc:creator>Hedayatullah Zaheer</dc:creator>
  <dc:description/>
  <dc:language>en-US</dc:language>
  <cp:lastModifiedBy>zaheer</cp:lastModifiedBy>
  <dcterms:modified xsi:type="dcterms:W3CDTF">2002-03-17T08:40:00Z</dcterms:modified>
  <cp:revision>9</cp:revision>
  <dc:subject/>
  <dc:title>List of Schools Libraries in different reigon of the Nangrahar pravince </dc:title>
</cp:coreProperties>
</file>